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 BÀI 26-27: SỰ BAY HƠI. SỰ NGƯNG T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 Lý thuyết</w:t>
      </w:r>
    </w:p>
    <w:p>
      <w:pPr>
        <w:pStyle w:val="Normal"/>
        <w:tabs>
          <w:tab w:val="clear" w:pos="720"/>
          <w:tab w:val="right" w:pos="10680" w:leader="dot"/>
          <w:tab w:val="left" w:pos="11520" w:leader="dot"/>
        </w:tabs>
        <w:rPr/>
      </w:pPr>
      <w:r>
        <w:rPr>
          <w:b/>
          <w:sz w:val="28"/>
          <w:szCs w:val="28"/>
          <w:lang w:val="nl-NL"/>
        </w:rPr>
        <w:t>1/  Sự bay hơ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680" w:leader="dot"/>
          <w:tab w:val="left" w:pos="11520" w:leader="dot"/>
        </w:tabs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ự bay hơi là sự chuyển từ thể lỏng sang thể hơ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680" w:leader="dot"/>
          <w:tab w:val="left" w:pos="1152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ốc độ bay hơi của một chất lỏng phụ thuộc vào: nhiệt độ, gió, diện tích mặt thoáng của chất lỏng</w:t>
      </w:r>
    </w:p>
    <w:p>
      <w:pPr>
        <w:pStyle w:val="Normal"/>
        <w:tabs>
          <w:tab w:val="clear" w:pos="720"/>
          <w:tab w:val="right" w:pos="10680" w:leader="dot"/>
          <w:tab w:val="left" w:pos="11520" w:leader="dot"/>
        </w:tabs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ab/>
        <w:t>VD</w:t>
      </w:r>
      <w:r>
        <w:rPr>
          <w:sz w:val="28"/>
          <w:szCs w:val="28"/>
          <w:lang w:val="nl-NL"/>
        </w:rPr>
        <w:t>: Ta lau bảng bằng khăn ướt một thời gian sau bảng lại khô vì nước đã bay hơi vào không khí</w:t>
      </w:r>
    </w:p>
    <w:p>
      <w:pPr>
        <w:pStyle w:val="Normal"/>
        <w:tabs>
          <w:tab w:val="clear" w:pos="720"/>
          <w:tab w:val="right" w:pos="10680" w:leader="dot"/>
          <w:tab w:val="left" w:pos="11520" w:leader="dot"/>
        </w:tabs>
        <w:rPr/>
      </w:pPr>
      <w:r>
        <w:rPr>
          <w:b/>
          <w:sz w:val="28"/>
          <w:szCs w:val="28"/>
          <w:lang w:val="nl-NL"/>
        </w:rPr>
        <w:t>2/ Sự  ngưng tụ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680" w:leader="dot"/>
          <w:tab w:val="left" w:pos="11520" w:leader="dot"/>
        </w:tabs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ự ngưng tụ là sự chuyển từ thể hơi sang thể lỏ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VD</w:t>
      </w:r>
      <w:r>
        <w:rPr>
          <w:sz w:val="28"/>
          <w:szCs w:val="28"/>
          <w:lang w:val="nl-NL"/>
        </w:rPr>
        <w:t>: Giọt nước đọng trên lá cây vào sáng sớm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II/ Bài tập về nhà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ài 26-27.1; 26-27.2; 26-27.3; 26-27.4; 26-27.5; 26-27.6; 26-27.10; 26-27.11; 26-27.12; </w:t>
      </w:r>
    </w:p>
    <w:p>
      <w:pPr>
        <w:pStyle w:val="Normal"/>
        <w:rPr/>
      </w:pPr>
      <w:r>
        <w:rPr>
          <w:sz w:val="28"/>
          <w:szCs w:val="28"/>
          <w:lang w:val="nl-NL"/>
        </w:rPr>
        <w:t>26-27.13; 26-27.14 trong sách bài tập trang  76-&gt;78</w:t>
      </w:r>
    </w:p>
    <w:sectPr>
      <w:type w:val="nextPage"/>
      <w:pgSz w:w="12240" w:h="15840"/>
      <w:pgMar w:left="1134" w:right="6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3:00Z</dcterms:created>
  <dc:creator>Admin</dc:creator>
  <dc:description/>
  <cp:keywords/>
  <dc:language>en-US</dc:language>
  <cp:lastModifiedBy>Admin</cp:lastModifiedBy>
  <dcterms:modified xsi:type="dcterms:W3CDTF">2020-04-23T06:49:00Z</dcterms:modified>
  <cp:revision>13</cp:revision>
  <dc:subject/>
  <dc:title>CÂU HỎI VÀ BÀI TẬP VẬT LÝ 6 (Từ bài 17 đến bài 20)</dc:title>
</cp:coreProperties>
</file>