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24"/>
        </w:rPr>
      </w:pPr>
      <w:r>
        <w:rPr>
          <w:rFonts w:cs="Times New Roman" w:ascii="Times New Roman" w:hAnsi="Times New Roman"/>
          <w:b/>
          <w:sz w:val="50"/>
          <w:szCs w:val="24"/>
        </w:rPr>
        <w:t>ÔN TẬ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  <w:t>Chọn đáp án đúng nhất. (chép câu hỏi và câu trả lời đún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Tên phần mềm nào sau đây là phần mềm trình chiếu ?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Kompozer</w:t>
        <w:tab/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Microsoft Word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Microsoft PowerPoint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Auduci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ội dung cơ bản trên các trang chiếu có các dạng nào ?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Văn bản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Hình ảnh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Âm thanh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Cả 3 câu đều đú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Trong một bài trình chiếu có thể có bao nhiêu trang chiếu?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5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10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20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Không giới h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4: Để thêm một trang chiếu mới ta chọn lệnh: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Fil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it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Hom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w Slide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Slid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ew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Format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lide Layou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Cách tạo màu nền cho một trang chiếu ?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họn trang chiếu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ọn Design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mat Background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ọn màu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áy nút Apply to All trên hộp thoại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Chọn trang chiếu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ọn Format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ckground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áy nút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71450" cy="152400"/>
            <wp:effectExtent l="0" t="0" r="0" b="0"/>
            <wp:docPr id="1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chọn màu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áy nút Apply trên hộp thoại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Chọn trang chiếu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sign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ckground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áy nút Apply trên hộp thoại.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Chọn trang chiếu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mat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ckground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áy nút Apply  to All trên hộp thoạ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Em có thể chèn hình ảnh vào trang chiếu bằng cách nào ?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. Insert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text box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b. Format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Font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Insert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cture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Edit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lect Al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ể trình chiếu từ trang đầu ta ấn phím sau đây trên bàn phím: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Enter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F5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Insert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Ctrl+F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Các bước tạo hiệu ứng động cho đối tượng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họn đối tượng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ở bảng chọn Animation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áy chọn hiệu ứng thích hợp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Chọn các trang chiếu.  Mở bảng chọn Slide Show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imation Schemes…Nháy chọn hiệu ứng thích hợp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Chọn các trang chiếu.  Mở bảng chọn Animation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lide Transition…Nháy chọn hiệu ứng thích hợp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Chọn các trang chiếu.  Mở bảng chọn Slide Show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ew…Nháy chọn hiệu ứng thích hợ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Hiệu ứng động là công cụ hỗ trợ trình bày nội dung trên trang chiếu. Có mấy loại hiệu ứng động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.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h  mở mẫu bố trí ( Slide Layout ) ?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Insert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lide layout…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Format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w Slide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Hom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lide Layout...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Tools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lide Layout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 hiệu ứng động làm cho việc trình chiếu trở nên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Không thuận tiệ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Hấp dẫn, sinh động và thu hút sự chú 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Không cần thiế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Các câu trên đều sa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ên sử dụng các hiệu ứng động ở mức độ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Càng nhiều càng tố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Mỗi nội dung nên tạo nhiều hiệu ứn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Mức độ vừa phả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Không nên tạo hiệu ứng độ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hi trình chiếu nội dung của mỗi trang chiếu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Bắt buộc phải có 1 hiệu ứng âm thanh đi kè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Bắt buộc phải có 2 hiệu ứng âm thanh trở lê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Tùy theo nội dung thể hiện để chọn âm thanh cho phù hợp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Tuyệt đối không nên sử dụng hiệu ứng âm tha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ếu tố nào ảnh hưởng đến tính hấp dẫn, sinh động cho bài trình chiếu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Màu sắc (màu nền, màu chữ, màu của hình ảnh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Định dạng văn bả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Hiệu ứng độ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Cả 3 yếu tố trên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ể chuyển một hình ảnh được chọn lên lớp trên ta thực hiện theo trình tự nào?</w:t>
      </w:r>
    </w:p>
    <w:p>
      <w:pPr>
        <w:pStyle w:val="Normal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Nháy chuột phải lên hình ảnh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der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ring Forward.</w:t>
      </w:r>
    </w:p>
    <w:p>
      <w:pPr>
        <w:pStyle w:val="Normal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Nháy chuột phải lên hình ảnh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der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d to Back.</w:t>
      </w:r>
    </w:p>
    <w:p>
      <w:pPr>
        <w:pStyle w:val="Normal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Nháy chuột phải lên hình ảnh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der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ring to Front.</w:t>
      </w:r>
    </w:p>
    <w:p>
      <w:pPr>
        <w:pStyle w:val="Normal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Nháy chuột phải lên hình ảnh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der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d Backward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6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Có thể sử dụng bài trình chiếu để: </w:t>
      </w:r>
    </w:p>
    <w:p>
      <w:pPr>
        <w:pStyle w:val="Normal"/>
        <w:tabs>
          <w:tab w:val="clear" w:pos="720"/>
          <w:tab w:val="left" w:pos="1620" w:leader="none"/>
        </w:tabs>
        <w:ind w:left="126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a. Giảng dạy</w:t>
      </w:r>
    </w:p>
    <w:p>
      <w:pPr>
        <w:pStyle w:val="Normal"/>
        <w:tabs>
          <w:tab w:val="clear" w:pos="720"/>
          <w:tab w:val="left" w:pos="1620" w:leader="none"/>
        </w:tabs>
        <w:ind w:left="126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b. Giải trí</w:t>
      </w:r>
    </w:p>
    <w:p>
      <w:pPr>
        <w:pStyle w:val="Normal"/>
        <w:tabs>
          <w:tab w:val="clear" w:pos="720"/>
          <w:tab w:val="left" w:pos="1620" w:leader="none"/>
        </w:tabs>
        <w:ind w:left="126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c. Quảng cáo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d.   Cả 3 câu đều đúng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ác dụng của khung văn bản có sẵn trên trang chiếu là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Để nhập văn bản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Nhập hình ảnh _ âm thanh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Câu hai đều sai 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left="108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. Câu hai đều đúng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ội dung trên trang chiếu là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. Văn bản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. Hình ảnh _ biểu đồ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. Âm thanh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. Tất cả  đều đúng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hành phần cơ bản của một bài trình chiếu là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. Văn bản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. Hình ảnh _ biểu đồ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Tập hợp các trang chiếu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Âm thanh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 phần mềm trình chiếu Power point. Để tạo màu nền cho trang chiếu, chọn lệnh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Design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mat Background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Format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re color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Edit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ckground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View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ckground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ong khi làm việc với màn hình trình chiếu Power point. Để thêm trang chiếu mới chọn lệnh: 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Insert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w slide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Hom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w slide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Edit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w slide 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Format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w slide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2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rong khi làm việc với phần mềm trình chiếu Powerpoint. Để tạo bài trình chiếu mới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left="1080"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Fil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w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left="108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Edit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w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left="1080"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Home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w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left="108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d. Insert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New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Muốn tạo hiệu ứng chuyển cho các trang chiếu ta cần thực hiện các lệnh sau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nsition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ọn hiệu ứng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Slide show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imation Schem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Slide Show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ew Show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Insert → Picture → From Fil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 xml:space="preserve">  24: Nếu muốn áp dụng 1 hiệu ứng chuyển trang cho tất cả các trang chiếu . Ta nháy nút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Apply to All Slides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Apply to All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Apply to Master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Cả a và b đú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>Khi tạo các hiệu ứng chuyển trang chiếu, cùng với kiểu hiệu ứng ta còn có thể tuỳ chọn các mục nào sau đây?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. Thời điểm xuất hiện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. Tốc độ xuất hiện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Âm  thanh đi kèm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Cả 3 đều đú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Khi nhập nội dung cho trang chiếu ta thường nhập vào đối tượng nào?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Khung hình ảnh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hung bố trí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hung văn bản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Khung bả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Các khả năng định dạng văn bản khi tạo bài trình chiếu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Chọn phông chữ, cỡ chữ, kiểu chữ và màu chữ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Căn lề (căn trái, căn phải, căn giữa trong khung văn bản)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Tạo các danh sách dạng liệt kê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Câu 3 đều đú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Trong khi thiết kế bài trình chiếu em thực hiện thao tác Nhấn chuột phải‎ vào </w:t>
      </w:r>
      <w:r>
        <w:rPr>
          <w:rFonts w:cs="Times New Roman" w:ascii="Times New Roman" w:hAnsi="Times New Roman"/>
          <w:b/>
          <w:sz w:val="24"/>
          <w:szCs w:val="24"/>
        </w:rPr>
        <w:t>Hình ảnh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ring to font</w:t>
      </w:r>
      <w:r>
        <w:rPr>
          <w:rFonts w:cs="Times New Roman" w:ascii="Times New Roman" w:hAnsi="Times New Roman"/>
          <w:sz w:val="24"/>
          <w:szCs w:val="24"/>
        </w:rPr>
        <w:t xml:space="preserve"> nhằm mục đích để làm gì?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Thay đổi kích thước hình ảnh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Thay đổi thứ tự hình ảnh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Thay đổi các chi tiết hình ảnh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Thay đổi màu sắc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</w:t>
      </w:r>
      <w:r>
        <w:rPr>
          <w:rFonts w:cs="Times New Roman" w:ascii="Times New Roman" w:hAnsi="Times New Roman"/>
          <w:sz w:val="24"/>
          <w:szCs w:val="24"/>
        </w:rPr>
        <w:t xml:space="preserve"> 29: Để tạo hiệu ứng động cho các đối tượng trong trang chiếu em thực hiện trên dải lệnh nào sau đây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Animation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sign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ransition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lide Show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32:00Z</dcterms:created>
  <dc:creator>FPT</dc:creator>
  <dc:description/>
  <cp:keywords/>
  <dc:language>en-US</dc:language>
  <cp:lastModifiedBy>User</cp:lastModifiedBy>
  <cp:lastPrinted>2020-05-04T06:07:00Z</cp:lastPrinted>
  <dcterms:modified xsi:type="dcterms:W3CDTF">2020-05-03T23:08:00Z</dcterms:modified>
  <cp:revision>5</cp:revision>
  <dc:subject/>
  <dc:title/>
</cp:coreProperties>
</file>