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84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ăn bả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GẮM TRĂNG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ồ Chí Minh)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ỘI DUNG GHI BÀ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ìm hiểu chung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Hoàn cảnh sáng tác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hú thích (*), SGK/ 37, 38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Thể loại: </w:t>
      </w:r>
      <w:r>
        <w:rPr>
          <w:rFonts w:cs="Times New Roman" w:ascii="Times New Roman" w:hAnsi="Times New Roman"/>
          <w:bCs/>
          <w:sz w:val="28"/>
          <w:szCs w:val="28"/>
        </w:rPr>
        <w:t>thất ngôn tứ tuyệ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Bố cục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 phần (khai, thừa, chuyển, hợp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oặc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phần (2 câu đầu, 2 câu sau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ìm hiểu văn bả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Hoàn cảnh ngắm trăng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âu 1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Ngục trung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v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tửu diệc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v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hoa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sz w:val="28"/>
          <w:szCs w:val="28"/>
        </w:rPr>
        <w:t>Ngục trung</w:t>
      </w:r>
      <w:r>
        <w:rPr>
          <w:rFonts w:cs="Times New Roman" w:ascii="Times New Roman" w:hAnsi="Times New Roman"/>
          <w:bCs/>
          <w:sz w:val="28"/>
          <w:szCs w:val="28"/>
        </w:rPr>
        <w:t xml:space="preserve"> (trong tù): mất tự do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sz w:val="28"/>
          <w:szCs w:val="28"/>
        </w:rPr>
        <w:t>vô tửu diệc vô hoa</w:t>
      </w:r>
      <w:r>
        <w:rPr>
          <w:rFonts w:cs="Times New Roman" w:ascii="Times New Roman" w:hAnsi="Times New Roman"/>
          <w:bCs/>
          <w:sz w:val="28"/>
          <w:szCs w:val="28"/>
        </w:rPr>
        <w:t xml:space="preserve"> (không rượu cũng không hoa): thiếu thốn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nghệ thuật điệp ngữ (điệp từ “vô”)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oàn cảnh ngắm trăng không bình thường, thiếu thố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Câu 2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ối thử lương tiêu nại nhược hà?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Câu nghi vấn: thể hiện tâm trạng bối rối, xốn xang của Bác.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Câu thơ dịch: </w:t>
      </w:r>
      <w:r>
        <w:rPr>
          <w:rFonts w:cs="Times New Roman" w:ascii="Times New Roman" w:hAnsi="Times New Roman"/>
          <w:bCs/>
          <w:i/>
          <w:sz w:val="28"/>
          <w:szCs w:val="28"/>
        </w:rPr>
        <w:t>Cảnh đẹp đêm nay, khó hững hờ</w:t>
      </w:r>
      <w:r>
        <w:rPr>
          <w:rFonts w:cs="Times New Roman" w:ascii="Times New Roman" w:hAnsi="Times New Roman"/>
          <w:bCs/>
          <w:sz w:val="28"/>
          <w:szCs w:val="28"/>
        </w:rPr>
        <w:t>: câu trần thuật, đã làm mất đi tâm trạng</w:t>
      </w:r>
      <w:r>
        <w:rPr>
          <w:rFonts w:cs="Times New Roman" w:ascii="Times New Roman" w:hAnsi="Times New Roman"/>
          <w:sz w:val="28"/>
          <w:szCs w:val="28"/>
        </w:rPr>
        <w:t xml:space="preserve"> bối rối, xốn xang của một tâm hồn nghệ sĩ nhạy cảm trước vẻ đẹp của thiên nhiên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Hai câu thơ đầu thể hiện tâm hồn nhạy cảm và tình yêu trăng, yêu thiên nhiên của Bác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Mối giao hòa giữa người và trăng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3 và câu 4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Nhâ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hướng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son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tiền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khá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minh nguyệ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Nguyệt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tòng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son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khích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khá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thi gi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Nghệ thuật nhân hóa, khiến trăng không còn là vật vô tri vô giác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Phép đối: </w:t>
      </w:r>
      <w:r>
        <w:rPr>
          <w:rFonts w:cs="Times New Roman" w:ascii="Times New Roman" w:hAnsi="Times New Roman"/>
          <w:sz w:val="28"/>
          <w:szCs w:val="28"/>
        </w:rPr>
        <w:t xml:space="preserve">đối trong từng câu và đối giữa 2 câu với nhau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Nhân &gt;&lt; nguyệt (câu 3); Nguyệt &gt;&lt; thi gia (câu 4)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Nhân &gt;&lt; nguyệt (đầu câu 3 và đầu câu 4); Minh nguyệt &gt;&lt; thi gia (cuối câu 3 và cuối câu 4)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ai từ “song”và “khán” ở hai câu và cùng vị trí (3, 5) tạo nên sự hô ứng giữa người và trăng.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hô ứng, cân đối </w:t>
      </w:r>
      <w:r>
        <w:rPr>
          <w:rFonts w:cs="Times New Roman" w:ascii="Times New Roman" w:hAnsi="Times New Roman"/>
          <w:bCs/>
          <w:sz w:val="28"/>
          <w:szCs w:val="28"/>
        </w:rPr>
        <w:t xml:space="preserve">làm nổi bật mối quan hệ giữa người và trăng (tri âm tri kỉ); </w:t>
      </w:r>
      <w:r>
        <w:rPr>
          <w:rFonts w:cs="Times New Roman" w:ascii="Times New Roman" w:hAnsi="Times New Roman"/>
          <w:sz w:val="28"/>
          <w:szCs w:val="28"/>
        </w:rPr>
        <w:t>tạo nên 2 không gian (trong và ngoài cửa sổ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Kết cấu đối lập: mở đầu bài thơ là hình ảnh một người tù trong ngục – cô đơn, kết thúc bài thơ là hình ảnh một thi gia – có trăng làm bạn.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o thấy cuộc vượt ngục về tinh thần của Bác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ổng kết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Ghi nhớ</w:t>
      </w:r>
      <w:r>
        <w:rPr>
          <w:rFonts w:cs="Times New Roman" w:ascii="Times New Roman" w:hAnsi="Times New Roman"/>
          <w:bCs/>
          <w:sz w:val="28"/>
          <w:szCs w:val="28"/>
        </w:rPr>
        <w:t>: SGK/ 38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Bài thơ vừa có chất tình, vừa có chất thép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ất tình (đại nhân): tình yêu thiên nhiên đến say mê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ất thép (đại dũng): tư tưởng tự do, phong thái ung dung, đầy nghị lực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iến sĩ – thi sĩ Hồ Chí Minh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HỎ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: Hoàn cảnh ngắm trăng của Bác có điều gì khác thường? Câu thơ “Đối thử lương tiêu nại nhược hà” nói gì về tâm trạng của chủ thể trữ tình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: Về mặt cấu trúc, hai câu thơ 3 và 4 có gì đặc biệt? Hãy chỉ ra hiệu quả nghệ thuật của nó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u 3: Có người cho rằng, </w:t>
      </w:r>
      <w:r>
        <w:rPr>
          <w:rFonts w:cs="Times New Roman" w:ascii="Times New Roman" w:hAnsi="Times New Roman"/>
          <w:i/>
          <w:sz w:val="28"/>
          <w:szCs w:val="28"/>
        </w:rPr>
        <w:t>Nhật kí trong tù</w:t>
      </w:r>
      <w:r>
        <w:rPr>
          <w:rFonts w:cs="Times New Roman" w:ascii="Times New Roman" w:hAnsi="Times New Roman"/>
          <w:sz w:val="28"/>
          <w:szCs w:val="28"/>
        </w:rPr>
        <w:t xml:space="preserve"> là “cuộc vượt ngục về tinh thần” của Bác. Em có đồng ý với ý kiến đó không? Vì sao?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9:00Z</dcterms:created>
  <dc:creator>HONG QUYEN</dc:creator>
  <dc:description/>
  <cp:keywords/>
  <dc:language>en-US</dc:language>
  <cp:lastModifiedBy>ASUS</cp:lastModifiedBy>
  <dcterms:modified xsi:type="dcterms:W3CDTF">2020-04-02T15:57:00Z</dcterms:modified>
  <cp:revision>6</cp:revision>
  <dc:subject/>
  <dc:title/>
</cp:coreProperties>
</file>