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VÀ BÀI TẬP VẬT LÝ 6 (Từ bài 17 đến bài 20) (Lần 4)</w:t>
      </w:r>
    </w:p>
    <w:p>
      <w:pPr>
        <w:pStyle w:val="Normal"/>
        <w:tabs>
          <w:tab w:val="clear" w:pos="720"/>
          <w:tab w:val="left" w:pos="137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/ Trắc nghiệm: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pt-BR"/>
        </w:rPr>
        <w:t xml:space="preserve">Trong các dụng cụ dưới đây, dụng cụ </w:t>
      </w:r>
      <w:r>
        <w:rPr>
          <w:b/>
          <w:i/>
          <w:iCs/>
          <w:sz w:val="28"/>
          <w:szCs w:val="28"/>
          <w:u w:val="single"/>
          <w:lang w:val="pt-BR"/>
        </w:rPr>
        <w:t>không phải</w:t>
      </w:r>
      <w:r>
        <w:rPr>
          <w:iCs/>
          <w:sz w:val="28"/>
          <w:szCs w:val="28"/>
          <w:lang w:val="pt-BR"/>
        </w:rPr>
        <w:t xml:space="preserve"> máy cơ đơn giản là</w:t>
      </w:r>
    </w:p>
    <w:p>
      <w:pPr>
        <w:pStyle w:val="Normal"/>
        <w:spacing w:before="60" w:after="0"/>
        <w:ind w:firstLine="480"/>
        <w:jc w:val="both"/>
        <w:rPr/>
      </w:pPr>
      <w:r>
        <w:rPr>
          <w:sz w:val="28"/>
          <w:szCs w:val="28"/>
          <w:lang w:val="pt-BR"/>
        </w:rPr>
        <w:tab/>
        <w:t>A. búa nhổ đinh.</w:t>
        <w:tab/>
        <w:tab/>
        <w:tab/>
        <w:tab/>
        <w:tab/>
        <w:t>B. Cái kìm.</w:t>
      </w:r>
    </w:p>
    <w:p>
      <w:pPr>
        <w:pStyle w:val="Normal"/>
        <w:spacing w:before="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>C. kéo cắt giấy.</w:t>
        <w:tab/>
        <w:tab/>
        <w:tab/>
        <w:tab/>
        <w:tab/>
        <w:t>D. con dao thái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u w:val="single"/>
          <w:lang w:val="nl-NL"/>
        </w:rPr>
        <w:t xml:space="preserve">Câu 2 </w:t>
      </w:r>
      <w:r>
        <w:rPr>
          <w:sz w:val="28"/>
          <w:szCs w:val="28"/>
          <w:lang w:val="pt-BR"/>
        </w:rPr>
        <w:t>Không khí nóng nhẹ hơn không khí lạnh vì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khối lượng của không khí nóng nhỏ hơn không khí lạnh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khối lượng riêng của không khí nóng nhỏ hơn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thể tích không khí lạnh lớn hơn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. khối lượng riêng của không khí nóng lớn hơ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 xml:space="preserve">Câu 3 </w:t>
      </w:r>
      <w:r>
        <w:rPr>
          <w:sz w:val="28"/>
          <w:szCs w:val="28"/>
          <w:lang w:val="pt-BR"/>
        </w:rPr>
        <w:t xml:space="preserve">Khi lợp nhà bằng tôn, người ta chỉ đóng đinh một đầu còn đầu kia để tự do vì </w:t>
      </w:r>
    </w:p>
    <w:p>
      <w:pPr>
        <w:pStyle w:val="Normal"/>
        <w:ind w:left="54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tiết kiệm đinh.                                             </w:t>
        <w:tab/>
        <w:t>B. tôn không bị thủng nhiều lỗ.</w:t>
      </w:r>
    </w:p>
    <w:p>
      <w:pPr>
        <w:pStyle w:val="Normal"/>
        <w:tabs>
          <w:tab w:val="clear" w:pos="720"/>
          <w:tab w:val="left" w:pos="900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tiết kiệm thời gian đóng.                            </w:t>
        <w:tab/>
        <w:t xml:space="preserve">D. tôn dễ dàng co dãn vì nhiệt.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. Khi tăng nhiệt độ của một thanh thép từ 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lên1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thanh thép sẽ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co lại.                   </w:t>
        <w:tab/>
        <w:t xml:space="preserve"> B. nở ra.                  C. giảm khối lượng .          D. giảm thể tích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5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Khi làm lạnh một lượng chất lỏng thì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A. khối lượng của chất lỏng tăng.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B. thể tích của chất lỏng tăng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C. khối lượng của chất lỏng không thay đổi, còn thể tích giảm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. khối lượng của chất lỏng không thay đổi, còn thể tích tăng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 xml:space="preserve"> Sự nở thêm vì nhiệt của các chất  được sắp xếp theo thứ tự từ ít tới nhiều là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Rắn - Khí - Lỏng </w:t>
        <w:tab/>
        <w:t xml:space="preserve">             </w:t>
        <w:tab/>
        <w:t xml:space="preserve">             B. Rắn - Lỏng - Khí</w:t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Lỏng - Khí - Rắn </w:t>
        <w:tab/>
        <w:tab/>
        <w:t xml:space="preserve">                       D. Khí - Lỏng - Rắn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/Tự luậ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7: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a) </w:t>
      </w:r>
      <w:r>
        <w:rPr>
          <w:rFonts w:cs="VNI-Times" w:ascii="VNI-Times" w:hAnsi="VNI-Times"/>
          <w:sz w:val="28"/>
          <w:szCs w:val="28"/>
          <w:lang w:val="vi-VN"/>
        </w:rPr>
        <w:t>Roøng roïc coù caáu taïo nhö theá naøo? Coù maáy loaïi roøng roïc?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 Dùng ròng rọc có lợi ích gì? Làm thế nào để sử dụng ròng rọc vừa có lợi về hướng và vừa có lợi về độ lớn của lực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vi-VN"/>
        </w:rPr>
        <w:t>Câu 8:</w:t>
      </w:r>
      <w:r>
        <w:rPr>
          <w:sz w:val="28"/>
          <w:szCs w:val="28"/>
          <w:lang w:val="vi-VN"/>
        </w:rPr>
        <w:t xml:space="preserve">Nêu các kết luận về sự nở vì nhiệt của chất rắn, lỏng, khí?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9 </w:t>
      </w:r>
      <w:r>
        <w:rPr>
          <w:sz w:val="28"/>
          <w:szCs w:val="28"/>
          <w:lang w:val="nl-NL"/>
        </w:rPr>
        <w:t xml:space="preserve">Dùng ròng rọc động để kéo một vật có khối lượng 60 kg lên cao phải kéo một lực F có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ường độ là bao nhiêu NiuTơn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sz w:val="28"/>
          <w:szCs w:val="28"/>
          <w:u w:val="single"/>
          <w:lang w:val="nl-NL"/>
        </w:rPr>
        <w:t xml:space="preserve">10 </w:t>
      </w:r>
      <w:r>
        <w:rPr>
          <w:sz w:val="28"/>
          <w:szCs w:val="28"/>
          <w:lang w:val="es-ES"/>
        </w:rPr>
        <w:t>Ở 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 một thanh sắt có chiều dài là 100cm. Vào mùa hè nhiệt độ cao nhất là 4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. Hỏi chiều dài của thanh sắt khi nhiệt độ môi trường ở 4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 ? Biết rằng khi nhiệt độ tăng lên 1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 thì chiều dài thanh sắt tăng 0,00012 lần so với chiều dài ban đầu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1134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8:00Z</dcterms:created>
  <dc:creator>Admin</dc:creator>
  <dc:description/>
  <cp:keywords/>
  <dc:language>en-US</dc:language>
  <cp:lastModifiedBy>Admin</cp:lastModifiedBy>
  <dcterms:modified xsi:type="dcterms:W3CDTF">2020-03-16T05:53:00Z</dcterms:modified>
  <cp:revision>4</cp:revision>
  <dc:subject/>
  <dc:title>CÂU HỎI VÀ BÀI TẬP VẬT LÝ 6 (Từ bài 17 đến bài 20)</dc:title>
</cp:coreProperties>
</file>