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VÀ BÀI TẬP VẬT LÝ 6 (Từ bài 17 đến bài 20) (Lần 3)</w:t>
      </w:r>
    </w:p>
    <w:p>
      <w:pPr>
        <w:pStyle w:val="Normal"/>
        <w:tabs>
          <w:tab w:val="clear" w:pos="720"/>
          <w:tab w:val="left" w:pos="137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/ Trắc nghiệm: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nl-NL"/>
        </w:rPr>
        <w:t>Trong các câu sau đây câu nào không đúng?</w:t>
      </w:r>
    </w:p>
    <w:p>
      <w:pPr>
        <w:pStyle w:val="Normal"/>
        <w:spacing w:lineRule="exact" w:line="4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Ròng rọc cố định có tác dụng làm thay đổi hướng của lực</w:t>
      </w:r>
    </w:p>
    <w:p>
      <w:pPr>
        <w:pStyle w:val="Normal"/>
        <w:spacing w:lineRule="exact" w:line="4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Ròng rọc cố định có tác dụng làm thay đổi độ lớn của lực.</w:t>
      </w:r>
    </w:p>
    <w:p>
      <w:pPr>
        <w:pStyle w:val="Normal"/>
        <w:spacing w:lineRule="exact" w:line="4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Ròng rọc động có tác dụng làm thay đổi độ lớn của lực.</w:t>
      </w:r>
    </w:p>
    <w:p>
      <w:pPr>
        <w:pStyle w:val="Normal"/>
        <w:spacing w:lineRule="exact" w:line="4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Ròng rọc động không có tác dụng làm thay đổi hướng của lực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 xml:space="preserve">Câu 2 </w:t>
      </w:r>
      <w:r>
        <w:rPr>
          <w:sz w:val="28"/>
          <w:szCs w:val="28"/>
          <w:lang w:val="nl-NL"/>
        </w:rPr>
        <w:t>Hiện tượng nào sau đây xảy ra khi nung nóng vật rắ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Khối lượng của vật tăng</w:t>
        <w:tab/>
        <w:tab/>
        <w:tab/>
        <w:t>B.Thể tích của vật tăng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C.Thể tích của vật giảm</w:t>
        <w:tab/>
        <w:tab/>
        <w:tab/>
        <w:t>D.Khối lượng của các vật giảm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 xml:space="preserve">Câu 3 </w:t>
      </w:r>
      <w:r>
        <w:rPr>
          <w:sz w:val="28"/>
          <w:szCs w:val="28"/>
          <w:lang w:val="nl-NL"/>
        </w:rPr>
        <w:t>Khi đưa nhiệt độ từ 3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C xuống 5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C, thanh đồng sẽ: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A.Thanh đồng sẽ co lại.</w:t>
        <w:tab/>
        <w:tab/>
        <w:t xml:space="preserve">      </w:t>
        <w:tab/>
        <w:t xml:space="preserve">  B. Thanh đồng sẽ giãn nở ra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Thanh đồng sẽ giảm thể tích.         </w:t>
        <w:tab/>
        <w:t xml:space="preserve">   D.    A và C đúng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4</w:t>
      </w:r>
      <w:r>
        <w:rPr>
          <w:sz w:val="28"/>
          <w:szCs w:val="28"/>
        </w:rPr>
        <w:t xml:space="preserve"> Khi đưa nhiệt độ từ 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lên 2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, thanh nhôm sẽ: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A.Tăng khối lượng.</w:t>
        <w:tab/>
        <w:tab/>
        <w:tab/>
        <w:tab/>
        <w:t>B.Giảm khối lượng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sz w:val="28"/>
          <w:szCs w:val="28"/>
        </w:rPr>
        <w:t>C. Tăng thể tích.</w:t>
        <w:tab/>
        <w:tab/>
        <w:tab/>
        <w:tab/>
        <w:t>D. A và C đúng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5</w:t>
      </w:r>
      <w:r>
        <w:rPr>
          <w:sz w:val="28"/>
          <w:szCs w:val="28"/>
          <w:lang w:val="nl-NL"/>
        </w:rPr>
        <w:t xml:space="preserve"> Đường kính của quả cầu đặc kim loại sẽ thay đổi như thế nào khi nhiệt độ thay đổi? Chọn câu trả lời đúng nhất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nl-NL"/>
        </w:rPr>
        <w:t>A.Tăng lên.</w:t>
        <w:tab/>
        <w:tab/>
        <w:tab/>
        <w:tab/>
        <w:tab/>
        <w:t>B.Giảm đi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C.Không thay đổi.</w:t>
        <w:tab/>
        <w:tab/>
        <w:tab/>
        <w:tab/>
        <w:t>D.Tăng lên hoặc giảm đi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6</w:t>
      </w:r>
      <w:r>
        <w:rPr>
          <w:sz w:val="28"/>
          <w:szCs w:val="28"/>
          <w:lang w:val="nl-NL"/>
        </w:rPr>
        <w:t xml:space="preserve"> Các nha sĩ khuyên không nên ăn thức ăn quá nóng. </w:t>
      </w:r>
      <w:r>
        <w:rPr>
          <w:sz w:val="28"/>
          <w:szCs w:val="28"/>
        </w:rPr>
        <w:t>Vì sao?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AVì răng dễ bị sâu.</w:t>
        <w:tab/>
        <w:tab/>
        <w:tab/>
        <w:tab/>
        <w:t>B.Vì răng dễ bị rụng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.Vì răng dễ bị vỡ.</w:t>
        <w:tab/>
        <w:tab/>
        <w:tab/>
        <w:tab/>
        <w:t>D.Vì men răng dễ bị rạn nứt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7</w:t>
      </w:r>
      <w:r>
        <w:rPr>
          <w:sz w:val="28"/>
          <w:szCs w:val="28"/>
        </w:rPr>
        <w:t xml:space="preserve"> Ở nhiệt độ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một lượng nước xác định sẽ có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A.Trọng lượng lớn nhất.</w:t>
        <w:tab/>
        <w:tab/>
        <w:tab/>
        <w:t>B.Trọng lượng nhỏ nhất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.Trọng lượng riêng lớn nhất.</w:t>
        <w:tab/>
        <w:tab/>
        <w:t>D.Trọng lượng riêng nhỏ nhất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8</w:t>
      </w:r>
      <w:r>
        <w:rPr>
          <w:sz w:val="28"/>
          <w:szCs w:val="28"/>
        </w:rPr>
        <w:t xml:space="preserve"> Trong các cách sắp xếp các chất lỏng nở vì nhiệt từ ít tới nhiều sau đây, cách nào đúng?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A.Nước, dầu, rượu.</w:t>
        <w:tab/>
        <w:tab/>
        <w:tab/>
        <w:tab/>
        <w:t>B.Nước, rượu, dầu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sz w:val="28"/>
          <w:szCs w:val="28"/>
        </w:rPr>
        <w:t>C.Rượu, dầu, nước.</w:t>
        <w:tab/>
        <w:tab/>
        <w:tab/>
        <w:tab/>
        <w:t>D.Dầu, rượu, nước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9</w:t>
      </w:r>
      <w:r>
        <w:rPr>
          <w:sz w:val="28"/>
          <w:szCs w:val="28"/>
          <w:lang w:val="nl-NL"/>
        </w:rPr>
        <w:t>Chọn câu phát biểu sai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ất lỏng nở ra khi nóng lên co lại khi lạnh đi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ác chất lỏng khác nhau nở vì nhiệt khác nhau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hi làm nóng chất lỏng thì thể tích chất lỏng tăng lên, khối lượng của khối chất lỏng không thay đổi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sz w:val="28"/>
          <w:szCs w:val="28"/>
          <w:lang w:val="nl-NL"/>
        </w:rPr>
        <w:t>d.Các chất lỏng có thể tích như nhau nở vì nhiệt như nhau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10</w:t>
      </w:r>
      <w:r>
        <w:rPr>
          <w:sz w:val="28"/>
          <w:szCs w:val="28"/>
          <w:lang w:val="nl-NL"/>
        </w:rPr>
        <w:t xml:space="preserve"> Trong các cách sắp xếp các chất nở vì nhiệt từ ít tới nhiều sau đây, cách nào đúng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ắn, lỏng, kh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ắn, khí, lỏn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í, lỏng, rắ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í, rắn, lỏng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  <w:r>
        <w:br w:type="page"/>
      </w:r>
    </w:p>
    <w:p>
      <w:pPr>
        <w:pStyle w:val="Normal"/>
        <w:ind w:firstLine="283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B/Tự luận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âu 11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Thể tích trong bình ….( 1)… khi khí nóng lên </w:t>
      </w:r>
    </w:p>
    <w:p>
      <w:pPr>
        <w:pStyle w:val="Normal"/>
        <w:rPr/>
      </w:pPr>
      <w:r>
        <w:rPr>
          <w:sz w:val="28"/>
          <w:szCs w:val="28"/>
          <w:lang w:val="nl-NL"/>
        </w:rPr>
        <w:t>b. Thể tích trong bình giảm đi khi khí …(2)…</w:t>
      </w:r>
    </w:p>
    <w:p>
      <w:pPr>
        <w:pStyle w:val="Normal"/>
        <w:rPr/>
      </w:pPr>
      <w:r>
        <w:rPr>
          <w:sz w:val="28"/>
          <w:szCs w:val="28"/>
          <w:lang w:val="nl-NL"/>
        </w:rPr>
        <w:t>c. Chất rắn nở ra vì nhiệt …( 3)…chất lỏng. Chất …(4).. nở ra vì nhiệt nhiều nhất.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âu 12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/Cho hình vẽ sau, biết khối lượng vật 200g. Tính lực kéo vật qua qua hệ thống ròng rọc sau?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1143000" cy="1362075"/>
                <wp:effectExtent l="0" t="1905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62240"/>
                          <a:chOff x="0" y="0"/>
                          <a:chExt cx="1143000" cy="13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9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6672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19160"/>
                            <a:ext cx="228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89.95pt;height:107.25pt" coordorigin="120,143" coordsize="1799,2145">
                <v:line id="shape_0" from="120,143" to="1919,14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0;top:908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0,143" to="660,1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0,473" to="1200,1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0,1193" to="930,17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65;top:1748;width:359;height:53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34340</wp:posOffset>
                </wp:positionV>
                <wp:extent cx="1143000" cy="1314450"/>
                <wp:effectExtent l="0" t="1905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14360"/>
                          <a:chOff x="0" y="0"/>
                          <a:chExt cx="1143000" cy="13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71640"/>
                            <a:ext cx="228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2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336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2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4.2pt;width:89.95pt;height:103.55pt" coordorigin="600,684" coordsize="1799,2071">
                <v:line id="shape_0" from="600,684" to="2399,68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60;top:2214;width:359;height:53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125;top:924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10,684" to="1410,12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25,1209" to="1125,2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65,1200" to="1665,1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lang w:val="nl-NL"/>
        </w:rPr>
        <w:t>b/Cho hình vẽ sau, biết khối lượng vật 300g. Tính lực kéo vật qua qua hệ thống ròng rọc sau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Câu 13</w:t>
      </w:r>
      <w:r>
        <w:rPr>
          <w:sz w:val="28"/>
          <w:szCs w:val="28"/>
          <w:lang w:val="pt-BR"/>
        </w:rPr>
        <w:t xml:space="preserve"> Tại sao khi nhiệt độ thay đổi, các trụ bê tông cốt thép không bị nứt?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Câu 14</w:t>
      </w:r>
      <w:r>
        <w:rPr>
          <w:bCs/>
          <w:iCs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ại sao </w:t>
      </w:r>
      <w:r>
        <w:rPr>
          <w:bCs/>
          <w:iCs/>
          <w:sz w:val="28"/>
          <w:szCs w:val="28"/>
          <w:lang w:val="pt-BR"/>
        </w:rPr>
        <w:t>xe đạp để ngoài trời nắng gắt thường bị nổ lốp?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15</w:t>
      </w:r>
      <w:r>
        <w:rPr>
          <w:rFonts w:cs="Tahoma" w:ascii="Tahoma" w:hAnsi="Tahoma"/>
          <w:color w:val="606060"/>
          <w:sz w:val="21"/>
          <w:szCs w:val="21"/>
          <w:shd w:fill="FFFFFF" w:val="clear"/>
          <w:lang w:val="pt-BR"/>
        </w:rPr>
        <w:t xml:space="preserve"> </w:t>
      </w:r>
      <w:r>
        <w:rPr>
          <w:sz w:val="28"/>
          <w:szCs w:val="28"/>
          <w:lang w:val="pt-BR"/>
        </w:rPr>
        <w:t>Tại sao gạch lát ở vỉa hè có khoảng cách giữa các viên gạch lớn hơn so với khoảng cách giữa các viên gạch được lát trong nhà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134" w:right="6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3:32:00Z</dcterms:created>
  <dc:creator>Admin</dc:creator>
  <dc:description/>
  <cp:keywords/>
  <dc:language>en-US</dc:language>
  <cp:lastModifiedBy>Admin</cp:lastModifiedBy>
  <dcterms:modified xsi:type="dcterms:W3CDTF">2020-02-29T00:22:00Z</dcterms:modified>
  <cp:revision>7</cp:revision>
  <dc:subject/>
  <dc:title>CÂU HỎI VÀ BÀI TẬP VẬT LÝ 6 (Từ bài 17 đến bài 20)</dc:title>
</cp:coreProperties>
</file>