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4"/>
      </w:tblGrid>
      <w:tr>
        <w:trPr/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THUẬN AN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Tự do –Hạnh phúc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8478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pt,14.55pt" to="162.9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Ú LONG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810</wp:posOffset>
                      </wp:positionV>
                      <wp:extent cx="1978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0.3pt" to="207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XIN PHÉP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ính gửi: Ban giám hiệu trường THCS Phú Long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Hiện đang công tác tại trường THCS Phú Long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: 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ay tôi làm đơn này xin Ban giám hiệu cho phép tôi được nghỉ….. ngày( từ …/…đến…/…/…… )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Lý do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ong Ban giám hiệu chấp thuận cho tôi được nghỉ phép theo thời gian nêu trên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rân trọng kính chà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sz w:val="26"/>
          <w:szCs w:val="26"/>
        </w:rPr>
        <w:t>Hồ sơ đính kèm</w:t>
        <w:tab/>
        <w:tab/>
        <w:tab/>
        <w:tab/>
        <w:tab/>
        <w:tab/>
      </w:r>
      <w:r>
        <w:rPr>
          <w:i/>
          <w:sz w:val="26"/>
          <w:szCs w:val="26"/>
        </w:rPr>
        <w:t>Lái Thiêu, ngày……tháng…… năm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ân công dạy thay                                                                Người viết đơ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</w:t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ab/>
        <w:tab/>
        <w:tab/>
        <w:tab/>
        <w:t xml:space="preserve">    ……………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ÂN CÔNG DẠY THAY CỦA TỔ TRƯỞNG C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18"/>
        <w:gridCol w:w="1524"/>
        <w:gridCol w:w="1290"/>
        <w:gridCol w:w="1206"/>
        <w:gridCol w:w="232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giáo viên dạy tha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dạ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 GV dạy  thay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4"/>
      </w:tblGrid>
      <w:tr>
        <w:trPr/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của Tổ trưởng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type w:val="nextPage"/>
      <w:pgSz w:w="11906" w:h="16838"/>
      <w:pgMar w:left="864" w:right="653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3:42:00Z</dcterms:created>
  <dc:creator>User</dc:creator>
  <dc:description/>
  <cp:keywords/>
  <dc:language>en-US</dc:language>
  <cp:lastModifiedBy>admin</cp:lastModifiedBy>
  <cp:lastPrinted>2017-08-31T14:28:00Z</cp:lastPrinted>
  <dcterms:modified xsi:type="dcterms:W3CDTF">2017-08-31T07:33:00Z</dcterms:modified>
  <cp:revision>6</cp:revision>
  <dc:subject/>
  <dc:title>CỘNG HÒA XÃ HỘI CHỦ NGHĨA VIỆT NAM</dc:title>
</cp:coreProperties>
</file>