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THUẬN AN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TRƯỜNG THCS PHÚ LO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524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35pt" to="174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22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637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6.25pt" to="222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Lái Thiêu, ngày 02 tháng 10 năm 2018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 CÔNG KHAI QUỸ NĂM HỌC 2017 - 2018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ƯƠNG HƯỚNG KẾ HOẠCH THU CHI NĂM HỌC 2018 –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left="-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6"/>
          <w:szCs w:val="26"/>
        </w:rPr>
        <w:t>Báo cáo công khai quỹ năm học 2017 – 2018</w:t>
      </w:r>
    </w:p>
    <w:p>
      <w:pPr>
        <w:pStyle w:val="Normal"/>
        <w:spacing w:lineRule="auto" w:line="288"/>
        <w:ind w:left="720" w:hanging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Ngân sách</w:t>
      </w:r>
    </w:p>
    <w:p>
      <w:pPr>
        <w:pStyle w:val="Normal"/>
        <w:spacing w:lineRule="auto" w:line="288"/>
        <w:ind w:left="720" w:hanging="4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1. Kinh phí chi thường xuyên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 Tồn năm trước chuyển sang:</w:t>
        <w:tab/>
        <w:t>499.377.319 đồng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 Giao trong năm:</w:t>
        <w:tab/>
        <w:t>7.610.257.000 đồng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i trong kỳ (từ tháng 01 đến 9/2018) : </w:t>
        <w:tab/>
        <w:t>5.351.244.622 đồng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 Tồn đến 30/09/2018:</w:t>
        <w:tab/>
        <w:t>2.758.389.697 đồng</w:t>
      </w:r>
    </w:p>
    <w:p>
      <w:pPr>
        <w:pStyle w:val="Normal"/>
        <w:spacing w:lineRule="auto" w:line="288"/>
        <w:ind w:left="720" w:hanging="4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2. Kinh phí chi không thường xuyên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 Tồn năm trước chuyển sang:</w:t>
        <w:tab/>
        <w:t xml:space="preserve">                      0 đồng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 Giao trong năm:</w:t>
        <w:tab/>
        <w:t xml:space="preserve">546.869.000 đồng 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i trong kỳ (từ tháng 01 đến 9/2018) : </w:t>
        <w:tab/>
        <w:t xml:space="preserve">447.515.267 đồng 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ồn đến 30/09/2018:      </w:t>
        <w:tab/>
        <w:t xml:space="preserve">99.353.733 đồng 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Học phí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Tồn năm trước chuyển sang:</w:t>
        <w:tab/>
        <w:t>1.042.244.212 đồng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Thu trong kỳ (bổ sung):</w:t>
        <w:tab/>
        <w:t>8.910.000 đồng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Chi trong kỳ (từ T1-9/2018):</w:t>
        <w:tab/>
        <w:t>362.915.366 đồng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Tồn cuối tháng 9</w:t>
        <w:tab/>
        <w:t>688.238.846 đồng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Căn tin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/>
      </w:pPr>
      <w:r>
        <w:rPr>
          <w:sz w:val="26"/>
          <w:szCs w:val="26"/>
        </w:rPr>
        <w:t xml:space="preserve">- Tồn đầu kỳ: </w:t>
        <w:tab/>
        <w:t>284.294.500 đồng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u trong kỳ: </w:t>
        <w:tab/>
        <w:t xml:space="preserve">268.074.000 đồng 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i trong kỳ (từ T01-T09/2018) : </w:t>
        <w:tab/>
        <w:t xml:space="preserve">192.132.686 đồng 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/>
      </w:pPr>
      <w:r>
        <w:rPr>
          <w:sz w:val="26"/>
          <w:szCs w:val="26"/>
        </w:rPr>
        <w:t>- Tồn cuối tháng 9</w:t>
        <w:tab/>
        <w:t xml:space="preserve">360.235.814 đồng </w:t>
      </w:r>
    </w:p>
    <w:p>
      <w:pPr>
        <w:pStyle w:val="Normal"/>
        <w:spacing w:lineRule="auto" w:line="288"/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Hai buổi/ngày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ồn đầu kỳ (cuối tháng 09/2017): </w:t>
        <w:tab/>
        <w:t>23.089.572 đồng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u trong kỳ (từ tháng 10/2017 đến 04/2018): </w:t>
        <w:tab/>
        <w:t xml:space="preserve">931.312.000 đồng 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i trong kỳ (từ tháng  10/2017 đến 04/2018) : </w:t>
        <w:tab/>
        <w:t xml:space="preserve">915.074.600 đồng 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ồn đến cuối tháng 04/2018: </w:t>
        <w:tab/>
        <w:t xml:space="preserve">39.326.972 đồng </w:t>
      </w:r>
    </w:p>
    <w:p>
      <w:pPr>
        <w:pStyle w:val="Normal"/>
        <w:spacing w:lineRule="auto" w:line="288"/>
        <w:ind w:left="720" w:hanging="600"/>
        <w:jc w:val="both"/>
        <w:rPr/>
      </w:pPr>
      <w:r>
        <w:rPr>
          <w:b/>
          <w:bCs/>
          <w:sz w:val="26"/>
          <w:szCs w:val="26"/>
        </w:rPr>
        <w:t>5. Chăm sóc sức khỏe ban đầu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ồn đầu kỳ (cuối tháng 9/2017): </w:t>
        <w:tab/>
        <w:t>57.362.064 đồng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u trong kỳ (từ tháng 10/2017 đến 06/2018): </w:t>
        <w:tab/>
        <w:t xml:space="preserve">0 đồng  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 Chi trong kỳ (từ tháng 10/2017 đến 06/2018) :</w:t>
        <w:tab/>
        <w:t xml:space="preserve">30.004.000 đồng 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ồn đến cuối tháng 06/2018:  </w:t>
        <w:tab/>
        <w:t xml:space="preserve">27.358.064 đồng </w:t>
      </w:r>
    </w:p>
    <w:p>
      <w:pPr>
        <w:pStyle w:val="Normal"/>
        <w:spacing w:lineRule="auto" w:line="288"/>
        <w:ind w:hanging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ương hướng kế hoạch thu chi hoạt động năm học 2018 – 2019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Kế hoạch dự trù thu chi học phí, căn tin, hai buổi, bán trú 2018 -2019 như sau: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b/>
          <w:sz w:val="26"/>
          <w:szCs w:val="26"/>
        </w:rPr>
        <w:t>Học phí: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u NH 2018 – 2019: 1.400HS x 60.000đ/th x 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= 756.000.000 đồng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Trong đó chi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40%CCTL: 302.400.000 đồng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60%HĐSN: 453.600.000 đồng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b/>
          <w:bCs/>
          <w:sz w:val="26"/>
          <w:szCs w:val="26"/>
        </w:rPr>
        <w:t>Căn tin – giữ xe: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Tổng thu căn tin năm học 2018 - 2019: </w:t>
        <w:tab/>
        <w:t>579.600.000 đồng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Chi: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* Trích nộp 10% thuế:</w:t>
        <w:tab/>
        <w:t xml:space="preserve"> 57.960.000 đồng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 Chi cải cách tiền lương 40%:</w:t>
        <w:tab/>
        <w:t xml:space="preserve">208.656.000 đồng 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* Số tiền còn lại chi hoạt động sự nghiệp: </w:t>
        <w:tab/>
        <w:t xml:space="preserve">312.984.000 đồng </w:t>
      </w:r>
    </w:p>
    <w:p>
      <w:pPr>
        <w:pStyle w:val="Normal"/>
        <w:tabs>
          <w:tab w:val="clear" w:pos="720"/>
          <w:tab w:val="right" w:pos="8520" w:leader="none"/>
        </w:tabs>
        <w:spacing w:lineRule="auto" w:line="288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+ </w:t>
      </w:r>
      <w:r>
        <w:rPr>
          <w:b/>
          <w:sz w:val="26"/>
          <w:szCs w:val="26"/>
        </w:rPr>
        <w:t>Hai buổi: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Kế hoạch thu: </w:t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ối 6, 6TC: Số tiết x số tuần x 6.250đ/tiết </w:t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Khối 7, 7TC: Số tiết x số tuần x 6.250đ/tiết</w:t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Khối 8, 8TC: Số tiết x số tuần x 6.250đ/tiết</w:t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Khối 9, 9TC: Số tiết x số tuần x 6.250đ/tiết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ế hoạch chi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Chi 80% cho Giáo viên trực tiếp dạy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Chi 15% cho Quản lý dạy (BGH, KT, TQ, người thu tiền, 3BV)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Chi 5% cơ sở vật chất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+ Bán trú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ế hoạch th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Tiền ăn: </w:t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26.000đ/ngày x số ngày thực tế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hù lao trả cho CBGV làm công tác bán trú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000đ/ngày x số ngày thực tế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Vệ sinh phí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1.000đ/ngày x số ngày thực tế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ế hoạch chi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Chi 80% cho Giáo viên trực tiếp giữ học sinh giờ nghỉ trưa.</w:t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Chi 20% cho Quản lý (BGH, KT, TQ, người thu tiền)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rên đây là báo cáo hoạt động thu chi các loại quỹ của năm học 2017 - 2018 và phương hướng kế hoạch thu chi của năm học 2018 – 2019./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  <w:tab w:val="left" w:pos="6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gười lập</w:t>
        <w:tab/>
        <w:t xml:space="preserve">     Hiệu trưởng</w:t>
      </w:r>
    </w:p>
    <w:p>
      <w:pPr>
        <w:pStyle w:val="Normal"/>
        <w:tabs>
          <w:tab w:val="left" w:pos="720" w:leader="none"/>
          <w:tab w:val="left" w:pos="6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4:00Z</dcterms:created>
  <dc:creator>L9</dc:creator>
  <dc:description/>
  <cp:keywords/>
  <dc:language>en-US</dc:language>
  <cp:lastModifiedBy>ABC</cp:lastModifiedBy>
  <cp:lastPrinted>2018-10-04T08:26:00Z</cp:lastPrinted>
  <dcterms:modified xsi:type="dcterms:W3CDTF">2018-11-28T06:42:00Z</dcterms:modified>
  <cp:revision>34</cp:revision>
  <dc:subject/>
  <dc:title/>
</cp:coreProperties>
</file>