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HỊ LUẬN VỀ TÁC HẠI CỦA VIỆC NÓI DỐ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ói dối là một thói xấu và là một bệnh chung của xã hội ngày nay. Nói dối cũng chính là sự không trung thực, hành động đó dần sẽ làm cho con người không sống thực với chính bản thân mình, làm mất đi lý trí và sẽ sống trong sự giả dối của chính lương tâ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ệc nói dối còn gây ra nhiều tác hại xấu đến chính bản thân. Nó làm ta mất đi sự tín nhiệm của mọi người xung quanh, làm mất đi tư chất và nhân cách của một con người. nó còn có hại đối với công việc mà bạn đang làm nói dối sẽ khiến sự tín nhiệm trong công việc bạn làm mất đi. Liệu có ai trong chúng ta muốn giao công việc cho người không trung thực… khi nói dối có thể chúng ta sẽ nhận được những cái lợi trong thời gian đầu, nhưng có biết rằng, điều ảnh hưởng xấu sẽ còn nhiều gấp hai gấp ba lầ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ạn cứ hình dung ra một đất nước chìm trong sự giả dối. Chúng ta phải sống một cách căng thẳng và trong đầu chỉ luôn nghỉ tới việc đáp trả và mất lòng tin với tất cả mọi thứ xung quanh, luôn toan tính một cách mưu mô và xảo quỵt hơn để đối đầu với nó. Và nếu một đất nước giả dối như thế, thì liệu các quốc gia lân cận có thể nào hợp tác với chúng ta, vì ai cũng hiểu rõ sự trung thực, uy tín là nền tảng để xây dựng sự hợp tác lâu dài giữa các nước láng giề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áng nói nhất là tác hại của việc nói dối không chỉ gây ra hậu quả xấu cho ta, mà còn cho cả một thế hệ con cái, khi nó thấy việc nói dối là một việc làm bình thường . Đó là một nguy hiểm lớn cho việc giáo dục cả một thế hệ tương lai. Rõ ràng, nói dối là một bệnh rất nguy hiểm đối với chúng ta. Chỉ khi nào chúng ta nhận ra tác hại của nó thì chúng ta mới sớm đưa đất nước đi lên. Có như thế, xã hội sẽ sống trong sự tươi sáng bởi những lý tưởng chân thực nhất, không lọc dừa, không gian dối, để thế hệ sau này tiến bước đi lên theo những con đường tươi đẹp nhất</w:t>
      </w:r>
      <w:r>
        <w:br w:type="page"/>
      </w:r>
    </w:p>
    <w:p>
      <w:pPr>
        <w:pStyle w:val="ListParagraph"/>
        <w:spacing w:lineRule="auto" w:line="36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Hãy viết bài nghị luận ngắn nên suy nghĩ về tinh thần đoàn kết</w:t>
      </w:r>
    </w:p>
    <w:p>
      <w:pPr>
        <w:pStyle w:val="ListParagraph"/>
        <w:spacing w:lineRule="auto" w:line="36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Bài làm</w:t>
      </w:r>
    </w:p>
    <w:p>
      <w:pPr>
        <w:pStyle w:val="ListParagraph"/>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I/ Mỡ bài</w:t>
      </w:r>
    </w:p>
    <w:p>
      <w:pPr>
        <w:pStyle w:val="ListParagraph"/>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Tinh thần đoàn kết là một nét đẹp có tính chất truyền thống của người Việt Nam và đó cũng là một yếu tố thành công.</w:t>
      </w:r>
    </w:p>
    <w:p>
      <w:pPr>
        <w:pStyle w:val="ListParagraph"/>
        <w:spacing w:lineRule="auto" w:line="36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II/ Thân bài</w:t>
      </w:r>
    </w:p>
    <w:p>
      <w:pPr>
        <w:pStyle w:val="ListParagraph"/>
        <w:numPr>
          <w:ilvl w:val="0"/>
          <w:numId w:val="5"/>
        </w:numPr>
        <w:spacing w:lineRule="auto" w:line="36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Giải thích</w:t>
      </w:r>
    </w:p>
    <w:p>
      <w:pPr>
        <w:pStyle w:val="ListParagraph"/>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Đoàn kết nghĩa là cùng nhau liên kết hỗ trợ giúp đỡ để thực hiện một kế hoạch một mục tiêu một nhiệm vụ nào đó mà biểu hiện của nó chính là sự đồng tâm hiệp lực, chia sẽ, yêu thương, giúp đỡ lẫn nhau</w:t>
      </w:r>
    </w:p>
    <w:p>
      <w:pPr>
        <w:pStyle w:val="ListParagraph"/>
        <w:numPr>
          <w:ilvl w:val="0"/>
          <w:numId w:val="5"/>
        </w:numPr>
        <w:spacing w:lineRule="auto" w:line="36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Nguyên nhân</w:t>
      </w:r>
    </w:p>
    <w:p>
      <w:pPr>
        <w:pStyle w:val="ListParagraph"/>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Chúng ta cần phải có tinh thần đoàn kết bỡi vì: chỉ có đoàn kết mới tạo ra sức mạnh nhờ đó ta dễ dàng vượt qua khó khăn trở ngại. Tập thể đoàn kết thì tập thể mới tồn tại phát triển. Ngược lại muốn chia rẽ thì công việc chung chắc chắn không hoàn thành.</w:t>
      </w:r>
    </w:p>
    <w:p>
      <w:pPr>
        <w:pStyle w:val="ListParagraph"/>
        <w:numPr>
          <w:ilvl w:val="0"/>
          <w:numId w:val="5"/>
        </w:numPr>
        <w:spacing w:lineRule="auto" w:line="36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Dẫn chứng</w:t>
      </w:r>
    </w:p>
    <w:p>
      <w:pPr>
        <w:pStyle w:val="ListParagraph"/>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Bài học về tinh thần đoàn kết đã được vận dụng trong lịch sữ và đời sống. Nhân dân ta trên dưới một lòng từ giả trẻ gái, trai đều đứng lên chống giặc ngoại xâm nhờ vậy ta đánh đuổi được phong kiến phương Bắc, thực dân pháp, và đế quốc mỹ vì vậy Bác Hồ nói; “Đoàn kết, đoàn kết, đại đoàn kết, Thành công, thành công, đại thành công” </w:t>
      </w:r>
    </w:p>
    <w:p>
      <w:pPr>
        <w:pStyle w:val="ListParagraph"/>
        <w:numPr>
          <w:ilvl w:val="0"/>
          <w:numId w:val="5"/>
        </w:numPr>
        <w:spacing w:lineRule="auto" w:line="36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Phê phán </w:t>
      </w:r>
    </w:p>
    <w:p>
      <w:pPr>
        <w:pStyle w:val="ListParagraph"/>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Trong thực tế vẫn còn một số người gây chia rẽ làm mất đoàn kết nội bộ luôn đòi hỏi lợi ích cho riêng mình. Thậm chí nhiều người còn đoàn kết trái để hại người cướp của. Những hành động đó đáng bị lên án</w:t>
      </w:r>
    </w:p>
    <w:p>
      <w:pPr>
        <w:pStyle w:val="ListParagraph"/>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III/ Kết bài</w:t>
      </w:r>
    </w:p>
    <w:p>
      <w:pPr>
        <w:pStyle w:val="ListParagraph"/>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Tóm lại dù trong hoàn cảnh nào vào môi trường nào cũng cần phải đoàn kết . Hiểu được điều đó em thấy mình phải đoàn kết trong gia đình trong nhà trường như yêu thương anh em hòa nhã với bạn bè , sống chan hòa bao dung ta phải luôn nhớ rằng:</w:t>
      </w:r>
    </w:p>
    <w:p>
      <w:pPr>
        <w:pStyle w:val="ListParagraph"/>
        <w:spacing w:lineRule="auto" w:line="360" w:before="0" w:after="0"/>
        <w:ind w:left="142" w:hanging="142"/>
        <w:contextualSpacing/>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ột cây làm chẳng nên non</w:t>
      </w:r>
    </w:p>
    <w:p>
      <w:pPr>
        <w:pStyle w:val="ListParagraph"/>
        <w:spacing w:lineRule="auto" w:line="360" w:before="0" w:after="0"/>
        <w:ind w:left="142" w:hanging="142"/>
        <w:contextualSpacing/>
        <w:jc w:val="center"/>
        <w:rPr>
          <w:rFonts w:ascii="Times New Roman" w:hAnsi="Times New Roman" w:cs="Times New Roman"/>
          <w:i/>
          <w:i/>
          <w:sz w:val="28"/>
          <w:szCs w:val="28"/>
        </w:rPr>
      </w:pPr>
      <w:r>
        <w:rPr>
          <w:rFonts w:cs="Times New Roman" w:ascii="Times New Roman" w:hAnsi="Times New Roman"/>
          <w:i/>
          <w:sz w:val="28"/>
          <w:szCs w:val="28"/>
        </w:rPr>
        <w:t>Ba cây chụm lại nên hòn núi cao”</w:t>
      </w:r>
    </w:p>
    <w:p>
      <w:pPr>
        <w:pStyle w:val="ListParagraph"/>
        <w:spacing w:lineRule="auto" w:line="360" w:before="0" w:after="0"/>
        <w:ind w:left="142" w:hanging="142"/>
        <w:contextualSpacing/>
        <w:jc w:val="both"/>
        <w:rPr/>
      </w:pPr>
      <w:r>
        <w:rPr>
          <w:rFonts w:cs="Times New Roman" w:ascii="Times New Roman" w:hAnsi="Times New Roman"/>
          <w:b/>
          <w:sz w:val="28"/>
          <w:szCs w:val="28"/>
        </w:rPr>
        <w:t>Đề:</w:t>
      </w:r>
      <w:r>
        <w:rPr>
          <w:rFonts w:cs="Times New Roman" w:ascii="Times New Roman" w:hAnsi="Times New Roman"/>
          <w:sz w:val="28"/>
          <w:szCs w:val="28"/>
        </w:rPr>
        <w:t xml:space="preserve"> Cả nước đã và đang lập quỹ giúp đỡ nạn nhân chất độc màu gia cam để nhằm xoa dịu nỗi đau về vật chất lẫn tinh thần, em hãy nêu suy nghĩ của mình về hiện tượng đó.</w:t>
      </w:r>
    </w:p>
    <w:p>
      <w:pPr>
        <w:pStyle w:val="ListParagraph"/>
        <w:numPr>
          <w:ilvl w:val="0"/>
          <w:numId w:val="2"/>
        </w:numPr>
        <w:spacing w:lineRule="auto" w:line="36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Mở bài</w:t>
      </w:r>
    </w:p>
    <w:p>
      <w:pPr>
        <w:pStyle w:val="ListParagraph"/>
        <w:numPr>
          <w:ilvl w:val="0"/>
          <w:numId w:val="6"/>
        </w:numPr>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Giới thiệu sự việc hiện tượng: chiến tranh đã qua đi những nỗi đau nặng nề vẫn còn để lại, Vẫn còn đó những nạn nhân chất độc màu da cam luôn sống trong mặc cảm, đau đơn. Xuất phát từ tấm lòng nhân ái, cả nước ta đã và đang lập quỹ nhân đạo nhắm xoa dịu nỗi đau cho những nạn nhân chất độc dioxin.</w:t>
      </w:r>
    </w:p>
    <w:p>
      <w:pPr>
        <w:pStyle w:val="ListParagraph"/>
        <w:numPr>
          <w:ilvl w:val="0"/>
          <w:numId w:val="6"/>
        </w:numPr>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Đánh giá sự việc hiện tượng: Đây là một phong trào vô cùng ý nghĩa thể hiện truyền thống đạo lí tốt đẹp của dân tộc.</w:t>
      </w:r>
    </w:p>
    <w:p>
      <w:pPr>
        <w:pStyle w:val="ListParagraph"/>
        <w:numPr>
          <w:ilvl w:val="0"/>
          <w:numId w:val="2"/>
        </w:numPr>
        <w:spacing w:lineRule="auto" w:line="36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Thân bài</w:t>
      </w:r>
    </w:p>
    <w:p>
      <w:pPr>
        <w:pStyle w:val="ListParagraph"/>
        <w:numPr>
          <w:ilvl w:val="0"/>
          <w:numId w:val="3"/>
        </w:numPr>
        <w:spacing w:lineRule="auto" w:line="36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Biểu hiện</w:t>
      </w:r>
    </w:p>
    <w:p>
      <w:pPr>
        <w:pStyle w:val="ListParagraph"/>
        <w:numPr>
          <w:ilvl w:val="0"/>
          <w:numId w:val="6"/>
        </w:numPr>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Qua báo đài  cũng như trong cuộc sống có nhiều chương trinh xuất hiện nhằm kêu gọi tấm lòng hảo tâm của mọi người trên khắp đất nước như “vì nạn nhân chất độc da cam”, “chúng ta không thể vô tâm”, “vòng tay nhân ái”,… Những chương trình này đã gây được tiếng vang và sự hưỡng ứng rất nhiệt tình từ các tổ chức, các mạnh thường quân, các nhà hảo tâm .Và thật xúc động  khi có những chương trình do chính những nạn nhân biểu hiện. Họ ngồi trên những chiếc xe lăn, cơ thể tật nguyền, tay chân teo tóp nhưng họ vẫn hát lên những bài hát ca ngợi cuộc sống, kêu gọi hòa bình.</w:t>
      </w:r>
    </w:p>
    <w:p>
      <w:pPr>
        <w:pStyle w:val="ListParagraph"/>
        <w:numPr>
          <w:ilvl w:val="0"/>
          <w:numId w:val="6"/>
        </w:numPr>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Không chỉ có những mạnh thường quân mới giúp đỡ mà những chương trình nên còn được đón nhận những tấm lòng của những học sinh, sinh viên,… với những ít lòng nhiều các bạn đã quyên góp, giúp đỡ bằng tinh thần lá lành đùm lá rách , Thương người như thể thương thân.</w:t>
      </w:r>
    </w:p>
    <w:p>
      <w:pPr>
        <w:pStyle w:val="ListParagraph"/>
        <w:numPr>
          <w:ilvl w:val="0"/>
          <w:numId w:val="3"/>
        </w:numPr>
        <w:spacing w:lineRule="auto" w:line="36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Đánh giá ý nghĩa của những sự việc, hiện tượng</w:t>
      </w:r>
    </w:p>
    <w:p>
      <w:pPr>
        <w:pStyle w:val="ListParagraph"/>
        <w:numPr>
          <w:ilvl w:val="0"/>
          <w:numId w:val="6"/>
        </w:numPr>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Có thể nói đây là một việc làm thiết thực mang tính chất nhân đạo sâu sắc, đó cũng là chính sách đền ơn đáp nghĩa của Đảng và nhà nước nhằm xoa dịu nổi đau chiến tranh giúp cho những nạn nhân có cơ hội được hòa nhập cộng đồng ,có điều kiện sông tốt hơn.</w:t>
      </w:r>
    </w:p>
    <w:p>
      <w:pPr>
        <w:pStyle w:val="ListParagraph"/>
        <w:numPr>
          <w:ilvl w:val="0"/>
          <w:numId w:val="6"/>
        </w:numPr>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Không những thế, giúp đỡ mọi người nhất là những người khó khăn, hoạn nạn, lại đem lại hạnh phúc cho bản thân góp phần xây dựng cho xã hội giàu đẹp văn minh.</w:t>
      </w:r>
    </w:p>
    <w:p>
      <w:pPr>
        <w:pStyle w:val="ListParagraph"/>
        <w:numPr>
          <w:ilvl w:val="0"/>
          <w:numId w:val="6"/>
        </w:numPr>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Một điều chúng ta không thể phủ nhận là chính gia đình những nam nhân ấy đã hi sinh quá nhiều trong công cuộc bảo vệ đất nước, giữ gìn hào bình độc lập cho dân tộc, trong chiến tranh họ hi sinh tuổi thanh xuân, trực tiếp hứng lấy bom đạn, hòa bình lặp lại lẽ ra họ phải được bù đắp nhưng không ngờ chất độc quái ác kia đã làm ảnh hưởng đến giống nòi, họ phải sinh ra những đứa con tật nguyền, dị dạng, đây nào phải là nổi đau riêng của họ mà là nổi đau chung của toàn nhân loại.</w:t>
      </w:r>
    </w:p>
    <w:p>
      <w:pPr>
        <w:pStyle w:val="ListParagraph"/>
        <w:numPr>
          <w:ilvl w:val="0"/>
          <w:numId w:val="3"/>
        </w:numPr>
        <w:spacing w:lineRule="auto" w:line="360" w:before="0" w:after="0"/>
        <w:ind w:left="142" w:hanging="142"/>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ở rộng vấn đề</w:t>
      </w:r>
    </w:p>
    <w:p>
      <w:pPr>
        <w:pStyle w:val="ListParagraph"/>
        <w:numPr>
          <w:ilvl w:val="0"/>
          <w:numId w:val="6"/>
        </w:numPr>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Lòng nhân ái là một truyền thống tốt đẹp của dân tộc thế nhưng không phải ai cũng cũng hiểu được điều đó, có những người thờ ơ vô tâm trước đồng loại, họ sống vì đồng tiền, chạy theo chủ nghĩa cá nhân, những kẻ đó cần bị lên án và phê phán vì nếu dung túng cho họ thì đạo đức của xã hội bị lung lay. Giúp đỡ những nạn nhân chất độc màu da cam không chỉ về vật chất mà chúng ta cần phải thân thiện gần gữi, quan tâm bằng tình cảm và tấm lòng có như vậy mới có thể giúp họ tránh đi sự tự ti, mặc cảm</w:t>
      </w:r>
    </w:p>
    <w:p>
      <w:pPr>
        <w:pStyle w:val="ListParagraph"/>
        <w:numPr>
          <w:ilvl w:val="0"/>
          <w:numId w:val="2"/>
        </w:numPr>
        <w:spacing w:lineRule="auto" w:line="36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Kết bài</w:t>
      </w:r>
    </w:p>
    <w:p>
      <w:pPr>
        <w:pStyle w:val="ListParagraph"/>
        <w:numPr>
          <w:ilvl w:val="0"/>
          <w:numId w:val="6"/>
        </w:numPr>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Là một học sinh trách nhiệm lớn nhất của chúng ta là phải biết ơn dang rộng vòng tay nhân ái chung tay với cộng đồng, cảm thông chia sẽ với những nạn nhân bằng những hành động thiết thực nhất có như vậy cuộc sống của chúng ta mới ý nghĩa tươi đẹp như nhà thơ Tố Hữu viết vậy:</w:t>
      </w:r>
    </w:p>
    <w:p>
      <w:pPr>
        <w:pStyle w:val="ListParagraph"/>
        <w:spacing w:lineRule="auto" w:line="360" w:before="0" w:after="0"/>
        <w:ind w:left="142" w:hanging="142"/>
        <w:contextualSpacing/>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ó gì đẹp trên đời hơn thế</w:t>
      </w:r>
    </w:p>
    <w:p>
      <w:pPr>
        <w:pStyle w:val="ListParagraph"/>
        <w:spacing w:lineRule="auto" w:line="360" w:before="0" w:after="0"/>
        <w:ind w:left="142" w:hanging="142"/>
        <w:contextualSpacing/>
        <w:jc w:val="center"/>
        <w:rPr>
          <w:rFonts w:ascii="Times New Roman" w:hAnsi="Times New Roman" w:cs="Times New Roman"/>
          <w:i/>
          <w:i/>
          <w:sz w:val="28"/>
          <w:szCs w:val="28"/>
        </w:rPr>
      </w:pPr>
      <w:r>
        <w:rPr>
          <w:rFonts w:cs="Times New Roman" w:ascii="Times New Roman" w:hAnsi="Times New Roman"/>
          <w:i/>
          <w:sz w:val="28"/>
          <w:szCs w:val="28"/>
        </w:rPr>
        <w:t>Người với người sống để yêu nhau”</w:t>
      </w:r>
    </w:p>
    <w:p>
      <w:pPr>
        <w:pStyle w:val="ListParagraph"/>
        <w:spacing w:lineRule="auto" w:line="360" w:before="0" w:after="0"/>
        <w:ind w:left="11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êu suy nghĩ về tranh giành và nhường nhịn</w:t>
      </w:r>
    </w:p>
    <w:p>
      <w:pPr>
        <w:pStyle w:val="ListParagraph"/>
        <w:spacing w:lineRule="auto" w:line="360" w:before="0" w:after="0"/>
        <w:ind w:left="1140" w:hanging="0"/>
        <w:contextualSpacing/>
        <w:jc w:val="center"/>
        <w:rPr>
          <w:rFonts w:ascii="Times New Roman" w:hAnsi="Times New Roman" w:cs="Times New Roman"/>
          <w:b/>
          <w:b/>
          <w:sz w:val="28"/>
          <w:szCs w:val="28"/>
        </w:rPr>
      </w:pPr>
      <w:r>
        <w:rPr>
          <w:rFonts w:cs="Times New Roman" w:ascii="Times New Roman" w:hAnsi="Times New Roman"/>
          <w:b/>
          <w:sz w:val="28"/>
          <w:szCs w:val="28"/>
        </w:rPr>
        <w:t>Bài là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ỗi con người có thể chọn cho mình một cách sống có người thì biết yêu thương chia sẽ, có người thì ra sức vơ vét làm giàu cho bản thân hai cách sống đó luô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ong song tồn tại và dẫn đến hai hành động khác nhau đó là tranh giành và nhường nhị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giành có nghĩa là giành giựt vơ vét cướp lấy của người khác còn nhường nhịn là sang sẻ chia xớt cho những người có ít hơn mình. Giữa tranh giành và nhường nhịn thì ta không nên tranh giành mà phải nhường nhịn yêu thương bởi vì tranh giành là biểu hiện của lối sống ích kỉ vụ lợi, khi tranh giành con người dễ dàng tha hóa biến chất điều này làm cho xã hội đảo lộn không còn đạo đức luân lú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ược lại nhường nhịn là biểu hiện của lối sống nhân ái sống nhường nhịn sẽ được mọi người yêu thương, nhường nhịn còn đem lại niềm vui hạnh phúc tránh những điều bất hòa.  Ra đừng biết nhường cho nhau sẽ tránh những tai nạn thương tâm, anh em nhường nhịn thì gia đình ấm êm. Trong cuộc sống vẫm còn một số giết hại cả người thân vì một miếng đất hay một căn nhà</w:t>
      </w:r>
    </w:p>
    <w:p>
      <w:pPr>
        <w:pStyle w:val="ListParagraph"/>
        <w:spacing w:lineRule="auto" w:line="360" w:before="0" w:after="0"/>
        <w:ind w:left="1140" w:hanging="0"/>
        <w:contextualSpacing/>
        <w:rPr>
          <w:rFonts w:ascii="Times New Roman" w:hAnsi="Times New Roman" w:cs="Times New Roman"/>
          <w:sz w:val="28"/>
          <w:szCs w:val="28"/>
        </w:rPr>
      </w:pPr>
      <w:r>
        <w:rPr>
          <w:rFonts w:cs="Times New Roman" w:ascii="Times New Roman" w:hAnsi="Times New Roman"/>
          <w:sz w:val="28"/>
          <w:szCs w:val="28"/>
        </w:rPr>
        <w:t>Là một con người ta phải biết yêu thương nhường nhịn cho nhau không nên hơn thua so đo với bạn bè anh em ta hãy nhớ rằng:</w:t>
      </w:r>
    </w:p>
    <w:p>
      <w:pPr>
        <w:pStyle w:val="ListParagraph"/>
        <w:spacing w:lineRule="auto" w:line="360" w:before="0" w:after="0"/>
        <w:ind w:left="114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câu nhịn chín câu lành”</w:t>
      </w:r>
    </w:p>
    <w:p>
      <w:pPr>
        <w:pStyle w:val="ListParagraph"/>
        <w:spacing w:lineRule="auto" w:line="360" w:before="0" w:after="0"/>
        <w:ind w:left="114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1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1140" w:hanging="0"/>
        <w:contextualSpacing/>
        <w:jc w:val="center"/>
        <w:rPr>
          <w:rFonts w:ascii="Times New Roman" w:hAnsi="Times New Roman" w:cs="Times New Roman"/>
          <w:b/>
          <w:b/>
          <w:sz w:val="28"/>
          <w:szCs w:val="28"/>
        </w:rPr>
      </w:pPr>
      <w:r>
        <w:rPr>
          <w:rFonts w:cs="Times New Roman" w:ascii="Times New Roman" w:hAnsi="Times New Roman"/>
          <w:b/>
          <w:sz w:val="28"/>
          <w:szCs w:val="28"/>
        </w:rPr>
        <w:t>VIẾT BÀI LUẬN NGẮN NÊN SUY NGHĨ VỀ CÂU CA DAO</w:t>
      </w:r>
    </w:p>
    <w:p>
      <w:pPr>
        <w:pStyle w:val="ListParagraph"/>
        <w:spacing w:lineRule="auto" w:line="360" w:before="0" w:after="0"/>
        <w:ind w:left="114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ÔNG CHA NHƯ NÚI THÁI SƠN</w:t>
      </w:r>
    </w:p>
    <w:p>
      <w:pPr>
        <w:pStyle w:val="ListParagraph"/>
        <w:spacing w:lineRule="auto" w:line="360" w:before="0" w:after="0"/>
        <w:ind w:left="1140" w:hanging="0"/>
        <w:contextualSpacing/>
        <w:jc w:val="center"/>
        <w:rPr>
          <w:rFonts w:ascii="Times New Roman" w:hAnsi="Times New Roman" w:cs="Times New Roman"/>
          <w:b/>
          <w:b/>
          <w:sz w:val="28"/>
          <w:szCs w:val="28"/>
        </w:rPr>
      </w:pPr>
      <w:r>
        <w:rPr>
          <w:rFonts w:cs="Times New Roman" w:ascii="Times New Roman" w:hAnsi="Times New Roman"/>
          <w:b/>
          <w:sz w:val="28"/>
          <w:szCs w:val="28"/>
        </w:rPr>
        <w:t>NGHĨA MẸ NHƯ NƯỚC TRONG NGUỒN CHẢY R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ài là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ỗi người chúng ta ai ai cũng sinh ra và lớn lên từ sự yêu thương của cha m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ông ơn sinh thành dưỡng dục của mẹ cha to lớn như trời biển. Hai câu ca dao sau đây là một minh chứng:</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ông cha như núi thái sơ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Nghĩa mẹ như nước trong nguồn xãy r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ông cha được ví như núi Thái Sơn một ngọn núi to lớn rộng dài không đo đếm được ở Trung Quốc. Còn tình mẹ được so sánh với nước trong nguồn, nguồn nước vô tận mát trong ngọt lành. Hai hình ảnh trên cho thấy công cha to lớn còn nghĩa mẹ mênh mông sâu rộng qua đó người xưa muốn nhắc nhở con gái phải biết hiếu nghĩa ân sinh với mẹ cha. Quả thật như vậy có cha mẹ mới có bản thân ta, cha mẹ là người nuôi nấng dạy dỗ để ta khôn lớn trưởng thành. Cha mẹ còn là người chịu nhiều khó nhọc luôn hi sinh vì con cái. Ngay từ khi vừa lọt lòng niềm vui, hạnh phúc cứ trào dâng trong lòng cha mẹ nhưng lại có biết bao lo toan nhọc nhằn đè lên đôi vai gầy yếu của cha mẹ. Cha phải gò lưng bưng chải ngoài đời để có tiền cho ta ăn học. Mẹ hi sinh cả tuổi xuân của mình để hoạn dưỡng chăm non nhiều khi cha mẹ thức trắng thâu đêm để lo cho ta từng viên thuốc , bát cháo. Khi lớn lên cha mẹ là chổ dựa tinh thần cho ta bước vào đời vậy mà còn không ít đứa con bất hiếu, ngỗ nghịch làm khổ cha mẹ những kẻ đó đáng bị lên án vì nếu dung tha cho họ thì đạo đức sẽ xuống cấp</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óm lại câu ca dao là một định nghĩa có tính chất vĩnh hằng về công cha nghĩa mẹ hiểu được điều đó ta phải làm tròn chữ hiếu , phải biết lễ phép kính trọng cha mẹ cố gắng chăm ngoan học giỏi để không phụ công ơn của cha m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ĐỀ: NÊU SUY NGHĨ CỦA EM VỀ TƯƠNG LA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ài là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uộc sống là một quá trình phát triển không ngừng. vì vậy, con người cũng không bao giờ bằng lòng với mình nên con người luôn mơ ước để vươn tới cái hoàn thiện. Vậy ước mơ là gì ? liệu ta sống mà không có ước mơ được khô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Ước mơ nghĩa là mong muốn là điều mình phấn đấu để đoạt được, là đích đến của những hành động suy nghĩ.  Ai ai cũng có những ước mơ của riêng mình, nhưng những ước mơ, nhưng những ước mơ đấy không hoàn toàn giống nhau. Bởi mỗi con người đều có một hoàn cảnh, một nhu cầu không ai giống ai. Mơ ước của bé mồ côi là một mái nhà với những người thân yêu cha mẹ, ông bà. Mơ ước của cậu bé tật nguyền là được đi đứng như bao người bình thường. Mơ ước của một người nghèo là  có được cuộc sống ấm no. Mơ ước của một học sinh đơn giảng là điểm cao, vượt qua các kì thi…Chúng ta cần phải có ước mơ bởi vì ước mơ là một lí tưỡng soi đường dẫn lối để ta vượt qua khó khăn. Ước mơ chính là hành động của hành động, nó tiếp cho ta sức mạnh niềm tin. Sống mà không ước mơ cuộc đời tẻ nhạt biết bao. Nó chẳng khác nào con thuyền không bến, con ngựa kim cương. Bác Hồ của chúng ta có lẽ là người có ước mơ vĩ đại nhất. Ngay từ khi còn là thanh niên Bác đã nung nấu mình trong một khát vọng cháy bỏng: tìm ra con đường giải phóng dân tộc, thống nhất đất nước. Và Bác đã thực hiện ước mơ của mình trong mấy chục năm trời bằng ý chí, niềm tin. Trong cuộc sống vẫn còn có những người ước mơ hõa huyền, ước mơ không tốt, không đúng. Nếu ước mơ tầm thường nhỏ bé thì sẽ dẫn đến những hành động sai trái, tha hóa. Những loại mơ ước ấy, đó thật không cần thiết trong cuộc số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một học sinh chúng ta phải biến ước mơ thành hiện thực ước mơ đó, không phải bằng lời nói mà bằng hành động thiết thực. Bên cạnh đó chúng ta phải biết giúp đỡ người khác thực hiện mơ ước thì đó mới là một hành động ý nghĩa.</w:t>
      </w:r>
    </w:p>
    <w:p>
      <w:pPr>
        <w:pStyle w:val="ListParagraph"/>
        <w:tabs>
          <w:tab w:val="clear" w:pos="720"/>
          <w:tab w:val="left" w:pos="142" w:leader="none"/>
        </w:tabs>
        <w:spacing w:before="0" w:after="0"/>
        <w:ind w:left="0" w:hanging="0"/>
        <w:contextualSpacing/>
        <w:jc w:val="both"/>
        <w:rPr/>
      </w:pPr>
      <w:r>
        <w:rPr>
          <w:rFonts w:cs="Times New Roman" w:ascii="Times New Roman" w:hAnsi="Times New Roman"/>
          <w:b/>
          <w:sz w:val="28"/>
          <w:szCs w:val="28"/>
        </w:rPr>
        <w:t>PHÂN TÍCH BÀI THƠ ĐOÀN THUYỀN ĐÁNH CÁ (Huy Cận)</w:t>
      </w:r>
    </w:p>
    <w:p>
      <w:pPr>
        <w:pStyle w:val="ListParagraph"/>
        <w:tabs>
          <w:tab w:val="clear" w:pos="720"/>
          <w:tab w:val="left" w:pos="142" w:leader="none"/>
        </w:tabs>
        <w:spacing w:before="0" w:after="0"/>
        <w:ind w:left="0" w:hanging="0"/>
        <w:contextualSpacing/>
        <w:jc w:val="both"/>
        <w:rPr/>
      </w:pPr>
      <w:r>
        <w:rPr>
          <w:rFonts w:cs="Times New Roman" w:ascii="Times New Roman" w:hAnsi="Times New Roman"/>
          <w:b/>
          <w:sz w:val="28"/>
          <w:szCs w:val="28"/>
        </w:rPr>
        <w:t>(tham khảo ý và trình tự phân tích để làm bài)</w:t>
      </w:r>
    </w:p>
    <w:p>
      <w:pPr>
        <w:pStyle w:val="ListParagraph"/>
        <w:numPr>
          <w:ilvl w:val="0"/>
          <w:numId w:val="1"/>
        </w:numPr>
        <w:tabs>
          <w:tab w:val="clear" w:pos="720"/>
          <w:tab w:val="left" w:pos="142"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Mở bài:</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uy Cận là nhà thơ nổi tiếng trong phong trào Thơ mới. Sau cách mạng, thơ Huy Cận tràn đầy niềm vui, niềm tin yêu cuộc sống mới.</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iên nhiên vũ trụ là nguồn cảm hứng dồi dào trong thơ Huy Cận và nó mang những nét đẹp riêng.</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ột trong những bài thơ được nhiều người yêu thích nhất là bài “Đoàn thuyền đánh ca” – bài thơ được viết năm 1958 tại vùng biển Quảng Ninh. Với bút pháp lãng mạn kết hợp hiện thực và nhiều hình ảnh  kì vĩ, tráng lệ , bài thơ đã ca ngợi thiên nhiên vũ trụ và con người lao động trong cuộc sống mới ở Miền Bắc thời kì xây dựng chủ nghĩa xã hội.</w:t>
      </w:r>
    </w:p>
    <w:p>
      <w:pPr>
        <w:pStyle w:val="ListParagraph"/>
        <w:numPr>
          <w:ilvl w:val="0"/>
          <w:numId w:val="1"/>
        </w:numPr>
        <w:tabs>
          <w:tab w:val="clear" w:pos="720"/>
          <w:tab w:val="left" w:pos="142"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hân bài</w:t>
      </w:r>
    </w:p>
    <w:p>
      <w:pPr>
        <w:pStyle w:val="ListParagraph"/>
        <w:tabs>
          <w:tab w:val="clear" w:pos="720"/>
          <w:tab w:val="left" w:pos="142" w:leader="none"/>
        </w:tabs>
        <w:spacing w:before="0" w:after="0"/>
        <w:ind w:left="0" w:hanging="0"/>
        <w:contextualSpacing/>
        <w:jc w:val="both"/>
        <w:rPr/>
      </w:pPr>
      <w:r>
        <w:rPr>
          <w:rFonts w:cs="Times New Roman" w:ascii="Times New Roman" w:hAnsi="Times New Roman"/>
          <w:b/>
          <w:sz w:val="28"/>
          <w:szCs w:val="28"/>
        </w:rPr>
        <w:t>Khái quát:</w:t>
      </w:r>
      <w:r>
        <w:rPr>
          <w:rFonts w:cs="Times New Roman" w:ascii="Times New Roman" w:hAnsi="Times New Roman"/>
          <w:sz w:val="28"/>
          <w:szCs w:val="28"/>
        </w:rPr>
        <w:t xml:space="preserve"> Bao trùng toàn bộ bài thơ là cảm hứng về thiên nhiên vũ trụ và cảm hứng về người lao động mới xây dựng đất nước. Cảm hứng thông nhất  ấy đã tỏ nên vẻ đẹp riêng của bài thơ và được thể hiện trong cả bài, trong từng khổ, từng dòng thơ.</w:t>
      </w:r>
    </w:p>
    <w:p>
      <w:pPr>
        <w:pStyle w:val="ListParagraph"/>
        <w:tabs>
          <w:tab w:val="clear" w:pos="720"/>
          <w:tab w:val="left" w:pos="142"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ân tích:</w:t>
      </w:r>
    </w:p>
    <w:p>
      <w:pPr>
        <w:pStyle w:val="ListParagraph"/>
        <w:numPr>
          <w:ilvl w:val="0"/>
          <w:numId w:val="7"/>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ảnh hoàn hôn trên biển và hình ảnh đoàn thuyền khi ra khơi đánh cá (khổ 1 và 2)</w:t>
      </w:r>
    </w:p>
    <w:p>
      <w:pPr>
        <w:pStyle w:val="ListParagraph"/>
        <w:tabs>
          <w:tab w:val="clear" w:pos="720"/>
          <w:tab w:val="left" w:pos="142" w:leader="none"/>
        </w:tabs>
        <w:spacing w:before="0" w:after="0"/>
        <w:ind w:left="0" w:hanging="0"/>
        <w:contextualSpacing/>
        <w:jc w:val="both"/>
        <w:rPr/>
      </w:pPr>
      <w:r>
        <w:rPr>
          <w:rFonts w:cs="Times New Roman" w:ascii="Times New Roman" w:hAnsi="Times New Roman"/>
          <w:b/>
          <w:sz w:val="28"/>
          <w:szCs w:val="28"/>
        </w:rPr>
        <w:t>Khổ 1:</w:t>
      </w:r>
      <w:r>
        <w:rPr>
          <w:rFonts w:cs="Times New Roman" w:ascii="Times New Roman" w:hAnsi="Times New Roman"/>
          <w:sz w:val="28"/>
          <w:szCs w:val="28"/>
        </w:rPr>
        <w:t xml:space="preserve"> Thời gian đoàn thuyền ra khơi và khí thế của đoàn thuyền trước giờ xuất phát:</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ảnh mặt trời lặng được miêu tả thật độc đáo và ấn tượng:</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ặt trời xuống biển như hòn lửa / Sóng đã cày then đêm sập cửa</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ằng nghệ thuật so sánh nhân hóa cho thấy cảnh biển hoàn hôn vô cùng tráng lệ, hùng vĩ.</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ặt trời được ví như một hòn lửa khổng lồ đang từ từ lặng xuống. Trong hình ảnh liên tưởng vũ trụ như một ngôi nhà lớn, với đêm buông xuống là tấm cửa khổng lồ, những lượn sóng là tấn của</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i tiết mặt trời xuốn biển có thể gây ra sự thắc mắc của người đọc vì bài thơ tả cảnh đoàn thuyền đánh cá ở vùng Miền Bắc, mà ở bờ biển nước ta, trừ vùng Tây Nam thường chỉ cảnh mặt trời mọc trên biển chứ không thể thấy cảnh  mặt trời lặng xuống biển. Thực ra hình ảnh trời xuốn biển là được nhìn từ trên con thuyền đang ra biển hoặc từ một hòn đảo vào lúc hoàng hôn, nhìn về phía tây, qua một khoảng biển thì vẫn có thể thấy như là mặt trời xuống biển.</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Với sự quan sát tinh tế nhà thơ đã miêu tả rất thực chuyển đổi thời khắc giữa ngày và đêm</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Khi thiên nhiên bước vào trạng thái nghĩ ngơi thì con người bắt đầu làm công việc. </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Đoàn thuyền đánh cá lại ra khơi / câu hát căng buồm với gió khơi”</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oàn thuyền chứ không chỉ là con thuyền ra khơi đã tạo sự tấp nập trên biển</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ữ “lại” vừa khẳng định nhịp điệu lao động của người dân chài đi vào ổn định, vừa thể hiện sự đối lập giữa sự nghỉ ngơi của đất trời và sự làm việc của con người</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ác giả đã tạo ra một hình ảnh khỏe, lạ mà thật từ sự gắn kết ba sự vật và hiện tượng: Câu hát cánh buồm gió ra khơi. Người đánh cá căng buồm và cất câu hát lên nhà thơ có cảm giác như chính câu hát đó đã làm căng cánh buồm, câu hát mang theo niềm vui, sự phấn chấn của người lao động trở thanh sức mạnh cùng với gió biển làm căng cánh buồm để con thuyền lướt sóng ra khơi.</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ghệ thuật ẩn dụ trong hình ảnh thơ lãng mạn này đã góp phần thể hiện một hiện thực: Đó là niềm vui phơi phới, tinh thần lạc quan của người dân chài. Họ ra khơi với tâm trạng đầy hứng khởi vì họ tìm thấy niềm vui trong lao động, yêu biển và say mê với công việc chinh phục biển khơi làm giàu cho Tổ Quốc.</w:t>
      </w:r>
    </w:p>
    <w:p>
      <w:pPr>
        <w:pStyle w:val="ListParagraph"/>
        <w:tabs>
          <w:tab w:val="clear" w:pos="720"/>
          <w:tab w:val="left" w:pos="142"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ổ 2: Nội dung lời hát gọi cá của ngư dân:</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hát của người lao động mang theo niềm mong mỏi thiết tha vừa thực hiện vừa lãng mạn</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át rằng: Cá bạc biển đông lặng, …………………/ Đến dệt lưới ta đoàn cá ơi!”</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ừ dáng cá hình thoi, nhà thơ liên tưởng đến biển như một tấm lụa lớn mà đoàn cá là “Đoàn thoi” đang vun vút qua lại.</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ười dân chài hát khúc hát ca ngợi sự giàu có của biển cả, họ hát bài ca gọi cá vào lưới và mong muốn công việc đánh cá thu được nhiều kết quả tốt đẹp.</w:t>
      </w:r>
    </w:p>
    <w:p>
      <w:pPr>
        <w:pStyle w:val="ListParagraph"/>
        <w:numPr>
          <w:ilvl w:val="0"/>
          <w:numId w:val="7"/>
        </w:numPr>
        <w:tabs>
          <w:tab w:val="clear" w:pos="720"/>
          <w:tab w:val="left" w:pos="142"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ảnh đoàn thuyền đánh cá trên biển trong đêm trăng (khổ 3,4,5,6)</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ếu hai khổ đầu miêu tả đoàn thuyền đánh cá ra khơi trong khung cảnh rất đẹp và con người rất yêu lao động, yêu thiên nhiên thì bốn khổ thơ sau lại tả cảnh đoàn thuyền đánh cá trên biển bao la hùng vĩ. Mỗi khổ thơ là một nét vẻ biển trời, sóng nước, trăng sao có nhiều yếu tố lãng mạn, tràn đầy tưởng tượng dựa trên những yếu tố hiện thực của đời sống trong đó con người hiện lên trong dáng vẻ trẻ trung, khỏe mạnh và yêu đời.</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hổ 3: Biển rộng lớn mênh mông và khoáng đạt trong đêm trăng sáng, trên mặt biển đó có con thuyền đang băng băng lướt đi trên sóng:</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uyền ta lái gió với buồm căng</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ướt giữa mây cao với biển bằng</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a đậu dặm xa dò bụng biển</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àn đan thế trận lưới vây giăng</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thơ vừa thực vừa ảo, hình ảnh “Thuyền” được đặc trong mối quan hệ hài hòa với những hình ảnh thiên nhiên (lái gió, buồm trăng, mây cao, biển bằng)  diễn tả cảnh con thuyền tung hoành giữa trời biển mênh mông  và đang làm chủ biển khơi, có gió làm người cầm lái, trăng làm cánh buồm. Con thuyền đánh cá vốn nhỏ bé trước biển cả bao la đã trở thành con thuyền kì vĩ, khổng lồ, hòa nhập với kích thước rộng lớn của thiên nhiên, vũ trụ.</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ơ Huy Cận trước cách mạng thường thiên về thiên nhiên kì vĩ, là một thứ không gian bao la, rộng lớn đối lập với sự nhỏ bé đơn côi của con người.</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óng gợi tràng giang buồn điệp điệp</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on thuyền xuôi mái nước song song”</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au cách mạng, hình ảnh thơ của Huy Cận có sự đổi mới. Thiên nhiên như một người bạn đồng hành, nâng cao, làm nổi bật vẻ đẹp và sức mạnh của con người trong sự hài hòa đẹp đẽ với khung cảnh thiên nhiên. Công việc đánh cá được dàn đan như một thế trận hào hùng. Người lao động tuy không được miêu tả trực tiếp nhưng ta thấy họ được làm chủ biển khơi, lao động hăng say dũng cảm muốn chinh phục biển khơi nhưng cũng rất hòa hợp với thiên nhiên.</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ình ảnh đoàn thuyền và sự hiện diện của con người không chỉ hòa hợp mà còn nổi bật ở vị trí trung tâm vũ trụ, phải có tâm hồn lạc quan, gắn bó máu thịt với con người với cuộc sống mới thì nhà thơ Huy Cận mới có thể cất lên những vần thơ rất đẹp như vậy bằng chính tâm hồn lãng mạn của mình.</w:t>
      </w:r>
    </w:p>
    <w:p>
      <w:pPr>
        <w:pStyle w:val="ListParagraph"/>
        <w:tabs>
          <w:tab w:val="clear" w:pos="720"/>
          <w:tab w:val="left" w:pos="142" w:leader="none"/>
        </w:tabs>
        <w:spacing w:before="0" w:after="0"/>
        <w:ind w:left="0" w:hanging="0"/>
        <w:contextualSpacing/>
        <w:jc w:val="both"/>
        <w:rPr/>
      </w:pPr>
      <w:r>
        <w:rPr>
          <w:rFonts w:cs="Times New Roman" w:ascii="Times New Roman" w:hAnsi="Times New Roman"/>
          <w:b/>
          <w:sz w:val="28"/>
          <w:szCs w:val="28"/>
        </w:rPr>
        <w:t>Khổ 4:</w:t>
      </w:r>
      <w:r>
        <w:rPr>
          <w:rFonts w:cs="Times New Roman" w:ascii="Times New Roman" w:hAnsi="Times New Roman"/>
          <w:sz w:val="28"/>
          <w:szCs w:val="28"/>
        </w:rPr>
        <w:t xml:space="preserve"> Bức tranh đẹp về các loại cá trên biển đêm:</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á nhụ cá chim cùng cá đé.</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êm thở: sao lùa nước Hạ Long.</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bao nhà thơ viết về biển, nhưng có lẽ chưa ai có bức tranh biển đẹp như trong bài thơ “đoàn thuyền đánh cá”.</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hông gian trong lòng biển luôn biến ảo sinh động, nhà thơ hình dung nước biển như những sợi tơ xanh mềm buông rũ. Những con cá thu như con thoi bạc qua lại đi về trong vùng xanh tơ ấy. Rồi nhà thơ lại thấy nước biển sóng sánh vàng như màu trăng, đàn cá đủ loại bơi lội trong nước trăng vàng . Nhà thơ liệt kê “ cá nhụ, cá chim cùng cá đé”, chỉ miêu tả hai chi tiết làm cho bức tranh như sông hẳn dậy, có linh hồn: “cá song lấp lánh đuốc đen hồng” và “cái đuôi em quẫy trăng vàng chóe”. Con cá song thân dày và dài trên vảy có chấm tròn màu đen và hồng như hình ảnh của một cây đuốt lấp lánh dưới ánh trăng trong đêm. Hình dung ra cả đàn cá song như một đám hội rước đước tưng bừng lấp lánh trên mặt biển, đó là cảnh tượng lộng lẫy và kỳ thú.</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hà thơ Chế lan Viên cũng đã viết “Con cá song cầm đuốc dẫn thơ về”. Tuy nhiên, hình ảnh cái đuôi em quẫy trăng vàng chóe” là hình ảnh đẹp nhất, cái đuôi cá quẫy nước , làm tung lên những giọt nươc lóe sáng màu trăng giống như người họa sĩ vẩy ngọn bút tài hoa để lại một vùng bụi trăng lóe sáng trên mặt nước bằng phẳng. Rồi mặc biển như trở lại yên bình, có thể nhìn thấy những bóng sao trong đáy nước</w:t>
      </w:r>
    </w:p>
    <w:p>
      <w:pPr>
        <w:pStyle w:val="ListParagraph"/>
        <w:tabs>
          <w:tab w:val="clear" w:pos="720"/>
          <w:tab w:val="left" w:pos="14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Đêm thở sao lùa nước Hạ Long” là hình ảnh nhân hóa đẹp, tiếng thở của đêm chính là nhịp của thủy triều và tiếng rì rào của sóng, những đốm sao lung linh trên mặt nước nâng lên hạ xuống một cách hùng vĩ. </w:t>
      </w:r>
    </w:p>
    <w:p>
      <w:pPr>
        <w:pStyle w:val="ListParagraph"/>
        <w:tabs>
          <w:tab w:val="clear" w:pos="720"/>
          <w:tab w:val="left" w:pos="142" w:leader="none"/>
        </w:tabs>
        <w:spacing w:before="0" w:after="0"/>
        <w:ind w:left="0" w:hanging="0"/>
        <w:contextualSpacing/>
        <w:jc w:val="both"/>
        <w:rPr/>
      </w:pPr>
      <w:r>
        <w:rPr>
          <w:rFonts w:cs="Times New Roman" w:ascii="Times New Roman" w:hAnsi="Times New Roman"/>
          <w:b/>
          <w:sz w:val="28"/>
          <w:szCs w:val="28"/>
        </w:rPr>
        <w:t>Khổ 5:</w:t>
      </w:r>
      <w:r>
        <w:rPr>
          <w:rFonts w:cs="Times New Roman" w:ascii="Times New Roman" w:hAnsi="Times New Roman"/>
          <w:sz w:val="28"/>
          <w:szCs w:val="28"/>
        </w:rPr>
        <w:t xml:space="preserve"> Sự hòa nhịp của thiên nhiên và lời cảm ơn biển khơi:</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a hát bài ca gọi cá vào</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õ thuyền đã có nhịp trăng cao</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ài hát gọi cá lúc trầm lúc bổng giữa biển khơi mênh mông.</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ọ hát khi đoàn thuyền ra khơi. Hát khi đánh bắt cá giữa biển đêm. Lời hát hòa cùng gió, cùng sóng, góp phần tăng thêm hứng khởi trong công việc lao động nhọc nhằn</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õ thuyền, động tác lao động của ngư dân. Nhưng không phải con người gõ thuyền đễ xua cá vào lưới mà và “trăng cao gõ”. Trong đêm trăng sáng, vầng trăng in xuống mặt nước, sóng xô bóng trăng dưới nước gõ vào mạn thuyền. Đây là hình ảnh lãng mạn đầy chất thơ, thiên nhiên con người cùng hòa hợp trong lao động.</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on người chinh phục thiên nhiên nhưng cũng đầy lòng biết ơn với thiên nhiên:</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iển cho ta cá như lòng mẹ</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uôi lớn đời ta tự buổi nào”</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ình ảnh so sánh cảm nhận tình cảm thiêng liêng, sâu nặng với biển khơi &gt;Mẹ, người sinh nuôi lớn ta,  dành cho ta tình cảm yêu thương vô bờ “Bình mẹ bao la như biển Thái Bình, biển cũng thế, biển như lòng mẹ, sự so sánh tương đồng thú vị và sâu sắc biết bao.</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ển, mẹ thiên nhiên “Nuôi lớn đời ta…”. Lời cảm ơn của tác giả đã nói thay tình cảm của người dân, tình cảm của tất cả mọi người với mẹ biển khơi!</w:t>
      </w:r>
    </w:p>
    <w:p>
      <w:pPr>
        <w:pStyle w:val="ListParagraph"/>
        <w:tabs>
          <w:tab w:val="clear" w:pos="720"/>
          <w:tab w:val="left" w:pos="142" w:leader="none"/>
        </w:tabs>
        <w:spacing w:before="0" w:after="0"/>
        <w:ind w:left="0" w:hanging="0"/>
        <w:contextualSpacing/>
        <w:jc w:val="both"/>
        <w:rPr/>
      </w:pPr>
      <w:r>
        <w:rPr>
          <w:rFonts w:cs="Times New Roman" w:ascii="Times New Roman" w:hAnsi="Times New Roman"/>
          <w:b/>
          <w:sz w:val="28"/>
          <w:szCs w:val="28"/>
        </w:rPr>
        <w:t>Khổ 6:</w:t>
      </w:r>
      <w:r>
        <w:rPr>
          <w:rFonts w:cs="Times New Roman" w:ascii="Times New Roman" w:hAnsi="Times New Roman"/>
          <w:sz w:val="28"/>
          <w:szCs w:val="28"/>
        </w:rPr>
        <w:t xml:space="preserve"> Nhịp lao động khẩn trương và tâm trạng như thái thư thái khi công việc đã hoàn thành</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ao mờ, kéo lưới kịp trời sáng</w:t>
      </w:r>
    </w:p>
    <w:p>
      <w:pPr>
        <w:pStyle w:val="ListParagraph"/>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a khéo xoăn tay chùm cá nặng.</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ỉ có một chi tiết tả trực tiếp người ngư dân “kéo xoăn tay” gợi lên vẻ rắn rỏi, khỏe mạnh và những bắp tay cuồn cuộn của những người dân chài khi kéo mẽ lưới đầy cá nặng.</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ừ phía chân trời bắt đầu hừng sáng. Khi mẻ lưới được kéo lên, những con cá quẫy đuổi ánh sáng của rạng đông và lóe lên màu hồng như bức tranh sơn mài lunh linh, huyền ảo được như thơ sáng tạo bằng liên tưởng, tưởng tượng bay bổng từ sự quan sát hiện thực.</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thơ “lưới xếp buồm lên đón nắng hồng” tạo một sự nhịp nhàng giữa sự lao động của con người với sự vận hành của vũ trụ. Với cách dùng nhiều vần , âm hưởng khỏe khoắn, ngôn ngữ thơ giàu chất tạo hình, tạo nên khúc tráng ca lao động hào hùng giữa biển bao la</w:t>
      </w:r>
    </w:p>
    <w:p>
      <w:pPr>
        <w:pStyle w:val="ListParagraph"/>
        <w:numPr>
          <w:ilvl w:val="0"/>
          <w:numId w:val="7"/>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hổ thơ cuối đó là Cảnh đoàn thuyền trở về trong buổi bình minh lên</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đầu tác giả lặp lại ở khổ thơ một: “Câu hát căng buồm với gió khơi”, có từ “với” là khác lẽ tác giả tránh sự lặp lại ở câu thơ trước, làm cho khổ thơ cuối giống như điệp khúc của một bài hát, tạo cảm giác tuần hoàn về thời gian, về công việc lao động ; nhấn mạnh khí thế tâm trạng của những người dân</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oàn thuyền ra đi hào hứng sôi nổi, nay trở về cũng với tinh thần ấy rất khẩn trương, đua thuyền đi nay câu hát lại đua thuyền về.</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ằng biện pháp khoa trương và hình ảnh nhân hóa “Đoàn thuyền chạy đua cùng mặt trời càm thấy con người và vũ trụ chạy đua trong cuốc vận hành vô tận, con người đã mang tầm vóc lớn lao của thiên nhiên vũ trụ trong cuộc chạy đua này và con người đã chiến thắng</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thể nói Huy Cận đã lấy tình yêu của mình đôi với cuộc sống mới của nhân dân khám phá ra vẻ đẹp hùng vĩ. Thau vào không gian vũ trụ buồn hiu hắt của ông trước cách mạng thám Tám.</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ở đầu bải thơ là cảnh hoàng hôn, kết thúc bài thơ là cảnh bình minh “mặt trời đội biển nhô màu mới”. Ánh mặt trời sáng rực, từ từ nhô lên ở phía chân trời xa cảm  mặt trời đội biển. Câu thơ với ẩn dụ táo bạo cho thấy sự tuần hoàn của thời gian, của vũ trụ. Hình ảnh “ mắt cá huy hoàng muôn dặm khơi” gợi nhiều liên tưởng như những mặt trời nhỏ bé đang tỏa rạng niềm vui trước thành quả lao động mà con người đã dành được sau một đêm lao động trên biển. Đó là cảnh tượng đẹp huy hoàng giữa bầu trời và mặt biển, giữa thiên nhiên và thành quả lao động</w:t>
      </w:r>
    </w:p>
    <w:p>
      <w:pPr>
        <w:pStyle w:val="ListParagraph"/>
        <w:numPr>
          <w:ilvl w:val="0"/>
          <w:numId w:val="1"/>
        </w:numPr>
        <w:tabs>
          <w:tab w:val="clear" w:pos="720"/>
          <w:tab w:val="left" w:pos="142"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ết bài:</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ài thơ tạo được âm hưởng vừa khỏe khoắn sôi nổi lại vừa phơi phới, bay bổng. Góp phần tạo nên âm hưởng ấy là các yếu tố lời thơ, nhịp điệu, vần.</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ời thơ dõng dạc, điệu thơ như khúc hát say mê, hào hứng, phơi phới (4 lần điệp từ “hát”).</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ách gieo vần trong bài thơ biến hóa, linh hoạt, các vần trắc xen lẫn vần bằng, vần liền xen với vần cách. Các vần trắc tạo sức dội, sức mạnh, các vần bằng tạo sự vang xa, bay bổng, tạo nên những vần thơ khoáng đạt, kì vĩ, phơi phới niềm vui.</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ài thơ là những bức tranh đẹp, rộng lớn kế tiếp nhau về hình ảnh thiên nhiên và đoàn thuyền đánh cá. Thiên nhiên như một người bạn thân thiết, đồng hành cùng cuộc sống của con người</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ảnh người lao động trong bài thơ được sáng tạo với cảm hứng lãng mạn, thể hiện niềm tin, niềm vui trước cuộc sống mới.</w:t>
      </w:r>
    </w:p>
    <w:p>
      <w:pPr>
        <w:pStyle w:val="ListParagraph"/>
        <w:numPr>
          <w:ilvl w:val="0"/>
          <w:numId w:val="4"/>
        </w:numPr>
        <w:tabs>
          <w:tab w:val="clear" w:pos="720"/>
          <w:tab w:val="left" w:pos="14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oàn thuyền đánh cá là một bài thơ hay, thể hiện rõ nét sự thay đổi của hồn thơ Huy Cận sau Cách Mạng. Lãng mạn hơn, công việc lao động nặng nhọc của người đánh cá đã thành bài ca đầy niềm vui, nhịp nhàng cùng thiên nhiê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1:00Z</dcterms:created>
  <dc:creator>Admin</dc:creator>
  <dc:description/>
  <dc:language>en-US</dc:language>
  <cp:lastModifiedBy>Admin</cp:lastModifiedBy>
  <dcterms:modified xsi:type="dcterms:W3CDTF">2020-02-18T14:48:00Z</dcterms:modified>
  <cp:revision>1</cp:revision>
  <dc:subject/>
  <dc:title/>
</cp:coreProperties>
</file>