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TRỌNG TÂM CÔNG NGHỆ 6 (Bài 22-Bài 2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Lý thuyết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Thực đơn là gì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ực đơn là bảng ghi lại tất cả các món ăn dự định sẽ phục vụ trong bữa tiệc cỗ , liên hoan hay bữa ăn hàng ngà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 xml:space="preserve">Nguyên tắc xây dựng thực đ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Thực đơn có số lượng và chất lượng món ăn phù hợp với tính chất bữa ă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Thực đơn phải đủ các loại món ăn chính theo cơ cấu của bữa ă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Thực đơn phải đảm bảo yêu cầu về mặt dinh dưỡng của bữa ăn và hiệu quả kinh tế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/Lựa chọn thực phẩm cho thực đơn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Đối với thực đơn thường ngày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ên chọn đủ các loại thực phẩm cần thiết cho cơ thể trong 1 ngày ( gồm đủ các nhóm thức ăn 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ần chú ý đến giá trị dinh dưỡng của thức ăn, đặc điểm của những nguời trong gia đình và ngân quỹ của gia đình 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b/  Đối với thực đơn dùng cho các bữa liên hoan , chiêu đãi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ùy theo hoàn cảnh và điều kiện  sẵn có , kết hợp với tính chất các bữa ăn mà  chuẩn bị thực phẩm cho phù hợp , cân đối với số người dự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Câu hỏi về nhà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1 : Thực đơn là gì ?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2 :  Nguyên tắc xây dựng thực đơn ?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âu 3 : Các em nghiên cứu bài 23 trang 113 và lên cho cô 1 thực đơn bữa ăn hàng ngày phù hợp nhất 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0:00Z</dcterms:created>
  <dc:creator>Admin</dc:creator>
  <dc:description/>
  <cp:keywords/>
  <dc:language>en-US</dc:language>
  <cp:lastModifiedBy>Admin</cp:lastModifiedBy>
  <dcterms:modified xsi:type="dcterms:W3CDTF">2020-04-03T09:57:00Z</dcterms:modified>
  <cp:revision>7</cp:revision>
  <dc:subject/>
  <dc:title>CÂU HỎI VÀ BÀI TẬP VẬT LÝ 6 (Từ bài 17 đến bài 20)</dc:title>
</cp:coreProperties>
</file>